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5» мая 2025  года                                                                                                 город Моск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оставлено в результате обоюдной договорённости заинтересованных в нём лиц и подтверждает то обстоятельство, что гр-ка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ова И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, 00.00.0000 года рождения, паспорт гр. РФ 0000  000000 выдан Советским РОВД г. Волгограда  Волгоградской  области от 00.00.0000 г., зарегистрированная по адресу: г. Волгоград, ул. Мира, дом 00, кв. 00 и гр-н 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ов Петр Петрович</w:t>
      </w:r>
      <w:r>
        <w:rPr>
          <w:rFonts w:cs="Times New Roman" w:ascii="Times New Roman" w:hAnsi="Times New Roman"/>
          <w:sz w:val="24"/>
          <w:szCs w:val="24"/>
        </w:rPr>
        <w:t xml:space="preserve">, 00.00.0000 г.р., паспорт гр. РФ 0000 0000000, выдан УМВД России по Московской области от 00.00.0000 г., зарегистрирован по адресу: г. Москва, ул. Кирова, дом 00, квартира 000,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именуемые - стороны, заключили настояще</w:t>
      </w:r>
      <w:r>
        <w:rPr>
          <w:rFonts w:cs="Times New Roman" w:ascii="Times New Roman" w:hAnsi="Times New Roman"/>
          <w:sz w:val="24"/>
          <w:szCs w:val="24"/>
        </w:rPr>
        <w:t>е соглашение о возмещении последним денежных средств в сумме 200000 (двести тысяч) рублей в с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змещения материаль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го вреда</w:t>
      </w:r>
      <w:r>
        <w:rPr>
          <w:rFonts w:cs="Times New Roman" w:ascii="Times New Roman" w:hAnsi="Times New Roman"/>
          <w:color w:val="C9211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чиненного Ивановой И.И. в результате  дорожно-транспортного происшествия, произошедшего «10» марта 2025 года на ул. Адлерской, д. 10 в г. Москве, согласно которому, в момент подписания настоящего соглашения в порядке доброво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</w:t>
      </w:r>
      <w:r>
        <w:rPr>
          <w:rFonts w:cs="Times New Roman" w:ascii="Times New Roman" w:hAnsi="Times New Roman"/>
          <w:sz w:val="24"/>
          <w:szCs w:val="24"/>
        </w:rPr>
        <w:t>о досудебного урегулирования спора гр. Петров П.П. передаёт гр. Ивановой И.И. наличными денежными средствами, либо безналичным доступным путем сумму в размере 200000 (двести тысяч) рубле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мма денежных средств в размере 200000 (двести тысяч) рублей определенная сторонами настоящего соглашения является достаточной, удовлетвор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т</w:t>
      </w:r>
      <w:r>
        <w:rPr>
          <w:rFonts w:cs="Times New Roman" w:ascii="Times New Roman" w:hAnsi="Times New Roman"/>
          <w:sz w:val="24"/>
          <w:szCs w:val="24"/>
        </w:rPr>
        <w:t>ребования гр. Ивановой И.И. по раз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причинённого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шеуказанного дорожно - транспортного происшествия ущерба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-ка Иванова И.И. гарантирует, что ни 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ни ее супруг, н</w:t>
      </w:r>
      <w:r>
        <w:rPr>
          <w:rFonts w:cs="Times New Roman" w:ascii="Times New Roman" w:hAnsi="Times New Roman"/>
          <w:sz w:val="24"/>
          <w:szCs w:val="24"/>
        </w:rPr>
        <w:t>и их представ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sz w:val="24"/>
          <w:szCs w:val="24"/>
        </w:rPr>
        <w:t xml:space="preserve"> по доверенности, действующие в их интересах, по результату полного фактического исполнения взятых на себя сторонами настоящего соглашения обязательств в дальнейшем не будут предъявлять претензии, иски к П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у П.П. и иным возможным заинтересованным лицам либо подавать к исполнению ис</w:t>
      </w:r>
      <w:r>
        <w:rPr>
          <w:rFonts w:cs="Times New Roman" w:ascii="Times New Roman" w:hAnsi="Times New Roman"/>
          <w:sz w:val="24"/>
          <w:szCs w:val="24"/>
        </w:rPr>
        <w:t>полнительные документы в отношении вышеуказ</w:t>
      </w:r>
      <w:r>
        <w:rPr>
          <w:rFonts w:cs="Times New Roman" w:ascii="Times New Roman" w:hAnsi="Times New Roman"/>
          <w:color w:val="000000"/>
          <w:sz w:val="24"/>
          <w:szCs w:val="24"/>
        </w:rPr>
        <w:t>анного д</w:t>
      </w:r>
      <w:r>
        <w:rPr>
          <w:rFonts w:cs="Times New Roman" w:ascii="Times New Roman" w:hAnsi="Times New Roman"/>
          <w:sz w:val="24"/>
          <w:szCs w:val="24"/>
        </w:rPr>
        <w:t xml:space="preserve">орожно-транспортного происшествия. Условия мирового соглашения не нарушают наших прав, поскольку основаны на законе. Настоящее соглашение составлено в двух экземплярах, по одному для каждой из сторон, имеют одинаковою юридическую силу и вступает в силу с момента его подписания сторонами.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Ирина Ивановна                                            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Петр Петрович                                                  _________________________________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egoe UI" w:cs="Tahoma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6T11:42:08Z</dcterms:modified>
  <cp:revision>3</cp:revision>
  <dc:subject/>
  <dc:title/>
</cp:coreProperties>
</file>