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Мировому судье судебного участка №000 Кировского судебного района г. Волгограда Волгоград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И.И. Ивановой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 xml:space="preserve">____________________________________ 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400067, г. Волгоград, ул. Одоевского, 72А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от должника: Иванов Иван Иванович, адрес: 404120, Волгоградская область, г. Волжский, ул. Мира, д.---, кв.---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 xml:space="preserve">представитель должника — адвокат Журавлев Константин Владимирович, рег. номер в ЕГРА 34/295, адрес: 400048, г. Волгоград, ул. им. Землячки, 32 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тел. +79033178434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/>
      </w:pPr>
      <w:r>
        <w:rPr/>
        <w:t>взыскатель: ООО «Концессия….», адрес: 4000000, г. Волгоград, ул. Ленина, д. 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Д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№2-000-0000/2024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ЗАЯВЛЕНИЕ</w:t>
      </w:r>
    </w:p>
    <w:p>
      <w:pPr>
        <w:pStyle w:val="Normal"/>
        <w:bidi w:val="0"/>
        <w:jc w:val="center"/>
        <w:rPr/>
      </w:pPr>
      <w:r>
        <w:rPr/>
        <w:t>о повороте исполнения судебного приказ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"19" сентября 2024 г. мировым судьей судебного участка №000 Кировского судебного района города Волгограда Волгоградской области Ивановой И.И. на основании рассмотренного заявления от ООО «Концессия ...» был вынесен судебный приказ о взыскании с меня денежной суммы в качестве задолженности за оказанные коммунальные услуги (дело №2-000-0000/2024).</w:t>
      </w:r>
    </w:p>
    <w:p>
      <w:pPr>
        <w:pStyle w:val="TextBody"/>
        <w:widowControl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На данный судебный приказ мной было подано возражение, в связи с тем, что у меня нет в собственности квартиры №1 по адресу:  г. Волгоград, ул. Ленина, д.000, а есть нежилое помещение, по адресу: г. Волгоград, ул. Ленина, д.000, сдающееся мной в аренду ООО «Ломбард-Ю», и по условиям договора аренды именно ООО «Ломбард-Ю» оплачивает услугу по теплоснабжению согласно заключенному ломбардом с ООО «Концессия ….» договора теплоснабжения и горячего водоснабжения от 00.00.0000 г. №000000.</w:t>
      </w:r>
    </w:p>
    <w:p>
      <w:pPr>
        <w:pStyle w:val="TextBody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пределением мирового судьи судебного участка №000 Кировского судебного района города Волгограда Волгоградской области Ивановой И.И. от 19.12.2024 года судебный приказ от "19" сентября 2024 года по делу №2-000-0000/2024 отменен, и подлежит возврату без исполнения.</w:t>
      </w:r>
    </w:p>
    <w:p>
      <w:pPr>
        <w:pStyle w:val="TextBody"/>
        <w:widowControl/>
        <w:tabs>
          <w:tab w:val="clear" w:pos="1134"/>
          <w:tab w:val="left" w:pos="60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днако судебный приказ был исполнен полностью путем взыскания 00.00.2024 года Сбербанком России с моего счета в пользу ООО «Концессия ….» денежной суммы в размере 20000 рублей на основании представленного взыскателем в банк вышеуказанного судебного приказа, что подтверждается прилагаемой справкой по арестам и взысканиям от Сбербанка России и письменным ответом из Кировского РОСП г. Волгограда.</w:t>
      </w:r>
    </w:p>
    <w:p>
      <w:pPr>
        <w:pStyle w:val="TextBody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аким образом, ООО «Концессия ...» получило принадлежащую мне денежную сумму в рамках взыскания по судебному приказу по делу №2-000-0000/2024, которое было отменено и подлежало возврату без исполнения.</w:t>
      </w:r>
    </w:p>
    <w:p>
      <w:pPr>
        <w:pStyle w:val="TextBody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Мое письменное обращение от 15.04.2025 года в адрес взыскателя вернуть мне ранее полученную им денежную сумму в размере 20000 рублей по отмененному судебному приказу, ООО «Концессия ….» проигнорировало, денежную сумму мне не вернуло. </w:t>
      </w:r>
    </w:p>
    <w:p>
      <w:pPr>
        <w:pStyle w:val="Normal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 исковыми требованиями ко мне ООО «Концессия ….» не обращалось.</w:t>
      </w:r>
    </w:p>
    <w:p>
      <w:pPr>
        <w:pStyle w:val="Normal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/>
        <w:t>Согласно ст. 443 ГПК РФ в случае отмены решения суда, приведенного в исполнение,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, что было с него взыскано в пользу истца по отмененному решению суда (поворот исполнения решения суда).</w:t>
      </w:r>
    </w:p>
    <w:p>
      <w:pPr>
        <w:pStyle w:val="Normal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/>
        <w:t>Согласно ч. 2 ст. 444 ГПК РФ в случае, если суд, вновь рассматривавший дело, не разрешил вопрос о повороте исполнения решения суда, ответчик вправе подать в этот суд заявление о повороте исполнения решения суда.</w:t>
      </w:r>
    </w:p>
    <w:p>
      <w:pPr>
        <w:pStyle w:val="Normal"/>
        <w:widowControl/>
        <w:tabs>
          <w:tab w:val="clear" w:pos="1134"/>
          <w:tab w:val="left" w:pos="60" w:leader="none"/>
        </w:tabs>
        <w:bidi w:val="0"/>
        <w:spacing w:lineRule="auto" w:line="276" w:before="0" w:after="0"/>
        <w:ind w:left="0" w:right="0" w:firstLine="567"/>
        <w:jc w:val="both"/>
        <w:rPr/>
      </w:pPr>
      <w:r>
        <w:rPr/>
        <w:t>На основании изложенного и в соответствии со ст. ст. 443, 444 Гражданского процессуального кодекса Российской Федераци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ПРОШУ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о повороте исполнения судебного приказа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"19" сентября 2024 г.</w:t>
      </w:r>
      <w:r>
        <w:rPr/>
        <w:t xml:space="preserve"> по гражданскому де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№2-000-0000/2024</w:t>
      </w:r>
      <w:r>
        <w:rPr/>
        <w:t xml:space="preserve"> и возврате взыскателем ООО «Концессия ….» должнику Иванову Ивану Ивановичу денежных средств в размер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0000 рублей</w:t>
      </w:r>
      <w:r>
        <w:rPr/>
        <w:t>, ранее взысканных в пользу ООО «Концессия ….»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Приложение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) копия определения об отмене судебного приказа от 19.12.2024 (дело №2-000-0000/2024); 2) справка по арестам и взысканиям Сбербанка России от 25.02.2025 года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) ответ на обращение из Кировского РОСП г. Волгограда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) досудебная претензия в адрес вызскателя о возврате денег от 15.04.2025 года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) ордер на защиту должника №000000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) копия доверенности №34АА0000000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) платежное поручение об оплате госпошлины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) почтовая квитанция об отправке заявления о повороте исполнения в адрес вызскател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2 мая 2025 год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Должник:                                                                                Иванов И.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2T13:52:00Z</cp:lastPrinted>
  <dcterms:modified xsi:type="dcterms:W3CDTF">2025-05-26T07:29:49Z</dcterms:modified>
  <cp:revision>10</cp:revision>
  <dc:subject/>
  <dc:title/>
</cp:coreProperties>
</file>