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969" w:right="0" w:hanging="0"/>
        <w:jc w:val="lef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ru-RU" w:eastAsia="zh-CN" w:bidi="ar-SA"/>
        </w:rPr>
        <w:t>В Арбитражный суд Волгоградской области</w:t>
      </w:r>
    </w:p>
    <w:p>
      <w:pPr>
        <w:pStyle w:val="Normal"/>
        <w:bidi w:val="0"/>
        <w:ind w:left="3969" w:right="0" w:hanging="0"/>
        <w:jc w:val="lef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ru-RU" w:eastAsia="zh-CN" w:bidi="ar-SA"/>
        </w:rPr>
        <w:t>_______________________________________________</w:t>
      </w:r>
    </w:p>
    <w:p>
      <w:pPr>
        <w:pStyle w:val="Normal"/>
        <w:widowControl/>
        <w:bidi w:val="0"/>
        <w:spacing w:lineRule="auto" w:line="276" w:before="0" w:after="0"/>
        <w:ind w:left="3969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h-CN" w:bidi="ar-SA"/>
        </w:rPr>
        <w:t>400005, город Волгоград, ул. имени 7-й Гвардейской дивизии, 2</w:t>
      </w:r>
    </w:p>
    <w:p>
      <w:pPr>
        <w:pStyle w:val="TextBody"/>
        <w:widowControl/>
        <w:bidi w:val="0"/>
        <w:spacing w:lineRule="auto" w:line="276" w:before="0" w:after="0"/>
        <w:ind w:left="453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lineRule="auto" w:line="276" w:before="0" w:after="0"/>
        <w:ind w:left="3969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Взыскатель: ООО «ОРГАНИЗАЦИЯ», ИНН 0000000000, ОГРН 0000000000000, адрес: 000000, г. Москва, ул. Ленина, д. 000, строение 000 </w:t>
      </w:r>
    </w:p>
    <w:p>
      <w:pPr>
        <w:pStyle w:val="TextBody"/>
        <w:widowControl/>
        <w:bidi w:val="0"/>
        <w:spacing w:lineRule="auto" w:line="276" w:before="0" w:after="0"/>
        <w:ind w:left="453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lineRule="auto" w:line="276" w:before="0" w:after="0"/>
        <w:ind w:left="3969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Должник: индивидуальный предприниматель Иванов Иван Иванович, 00.00.0000 г.р., уроженец г. Волгограда Волгоградской области, ИНН 000000000000, ОГРНИП 000000000000</w:t>
      </w:r>
      <w:r>
        <w:rPr/>
        <w:t>, адрес: 400000, г. Волгоград. ул. Ленина, д. 000</w:t>
      </w:r>
    </w:p>
    <w:p>
      <w:pPr>
        <w:pStyle w:val="TextBody"/>
        <w:widowControl/>
        <w:bidi w:val="0"/>
        <w:spacing w:lineRule="auto" w:line="276" w:before="0" w:after="0"/>
        <w:ind w:left="453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lineRule="auto" w:line="276" w:before="0" w:after="0"/>
        <w:ind w:left="4535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Дело №А12-000/2025</w:t>
      </w:r>
    </w:p>
    <w:p>
      <w:pPr>
        <w:pStyle w:val="TextBody"/>
        <w:widowControl/>
        <w:bidi w:val="0"/>
        <w:spacing w:lineRule="auto" w:line="276" w:before="0" w:after="0"/>
        <w:ind w:left="453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ОЗРАЖЕНИЕ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относительно исполнения судебного приказа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"10" января 2025 г. судьей Арбитражного суда Волгоградской области Ивановым И.И. на основании рассмотренного заявления от ООО «ОРГАНИЗАЦИЯ» был вынесен судебный приказ о взыскании с меня в пользу ООО «ОРГАНИЗАЦИЯ» задолженности по оплате коммунальной услуги в виде ……………... по типовому договору за период с 00.0000-00.0000 в размере 111 111 рублей, неустойку за период с 00.00.0000 по 00.00.0000 в размере 39 952 рубля, а также расходов по оплате государственной пошлины в сумме 8 000 рублей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С судебным приказом от "10" января 2025 года по делу №А12-0000/2025 и с требованиями, изложенными в заявлении ООО «ОРГАНИЗАЦИЯ» о выдаче судебного приказа, я не согласен и возражаю относительно исполнения вышеуказанного судебного приказа, так как изложенные взыскателем факты не соответствуют действительности, в договорных отношениях с взыскателем не состоял и не состою, задолженности у меня перед ООО «ОРГАНИЗАЦИЯ» по уплате коммунальной услуги в виде ………. нет, данной услугой я не пользовался (указать по какой причине не мог пользоваться услугой), соответственно услуги в виде …….. мне никем не оказывались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ышеуказанный судебный приказ был получен мной по почте 20.10.2025 года, что подтвержда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en-US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  <w:t>рилагаемыми к возражению отчетом об отслеживании отправления с почтовым идентификатором 40000000000000 и скан-копией почтового конверта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  <w:t xml:space="preserve">В соответствии с частью 3 статьи 229.5 Арбитражного процессуального кодекса Российской Федерации (далее – АПК РФ) копия судебного приказа на бумажном носителе в пятидневный срок со дня вынесения судебного приказа высылается должнику, который в течение десяти дней со дня ее получения вправе представить возражения относительно исполнения судебного приказа. 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  <w:t xml:space="preserve">Судебный приказ подлежит отмене судьей, если от должника в установленный частью 3 статьи 229.5 АПК РФ срок поступят возражения относительно его исполнения (часть 4 статьи 229.5 АПК РФ). 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  <w:t>Аналогичные разъяснения содержатся в пункте 31 Постановления Пленума Верховного Суда Российской Федерации от 27.12.2016 №62 «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», согласно которым судебный приказ подлежит отмене арбитражным судом, если от должника в десятидневный срок поступили возражения относительно его исполнения. Такие возражения могут содержать только указание на несогласие должника с вынесенным судебным приказом. Таким образом, в случае выдачи взыскателю судебного приказа у должника имеется право заявить со своей стороны возражения об исполнении судебного приказа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  <w:t xml:space="preserve">На основании изложенного, руководствуясь ст. 229.5 Арбитражного процессуального кодекса РФ 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РОШУ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отменить судебный приказ от "10" января 2025 г. по делу №А12-0000/2025 по </w:t>
      </w:r>
      <w:r>
        <w:rPr/>
        <w:t xml:space="preserve">заявлению взыскателя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ООО «ОРГАНИЗАЦИЯ» ко мне на взыскание задолженности по оплате коммунальной услуги в виде …………. по договору за период с 00.0000-00.0000 в размере 111 111 рублей, неустойку за период с 00.00.0000 по 00.00.0000 в размере 39 952 рубля, а также расходов по оплате государственной пошлины в сумме 8 000 рублей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Приложение: 1. Скан-копия почтового конверта; 2. Отч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  <w:t>об отслеживании  отправления с почтовым идентификатором 40000000000000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"25" января  2025  г.</w:t>
      </w:r>
    </w:p>
    <w:p>
      <w:pPr>
        <w:pStyle w:val="TextBody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Должник:                        ______________________         / Иванов Иван Иванович /</w:t>
      </w:r>
    </w:p>
    <w:p>
      <w:pPr>
        <w:pStyle w:val="Heading1"/>
        <w:bidi w:val="0"/>
        <w:spacing w:before="240" w:after="120"/>
        <w:ind w:hanging="0"/>
        <w:jc w:val="both"/>
        <w:rPr/>
      </w:pPr>
      <w:r>
        <w:rPr/>
      </w:r>
    </w:p>
    <w:p>
      <w:pPr>
        <w:pStyle w:val="TextBody"/>
        <w:bidi w:val="0"/>
        <w:spacing w:before="240" w:after="120"/>
        <w:jc w:val="both"/>
        <w:rPr/>
      </w:pPr>
      <w:r>
        <w:rPr/>
      </w:r>
    </w:p>
    <w:p>
      <w:pPr>
        <w:pStyle w:val="TextBody"/>
        <w:bidi w:val="0"/>
        <w:spacing w:before="240" w:after="120"/>
        <w:jc w:val="both"/>
        <w:rPr/>
      </w:pPr>
      <w:r>
        <w:rPr/>
      </w:r>
    </w:p>
    <w:p>
      <w:pPr>
        <w:pStyle w:val="TextBody"/>
        <w:bidi w:val="0"/>
        <w:spacing w:before="240" w:after="120"/>
        <w:jc w:val="both"/>
        <w:rPr/>
      </w:pPr>
      <w:r>
        <w:rPr/>
      </w:r>
    </w:p>
    <w:p>
      <w:pPr>
        <w:pStyle w:val="TextBody"/>
        <w:bidi w:val="0"/>
        <w:spacing w:before="240" w:after="120"/>
        <w:jc w:val="both"/>
        <w:rPr/>
      </w:pPr>
      <w:r>
        <w:rPr/>
      </w:r>
    </w:p>
    <w:p>
      <w:pPr>
        <w:pStyle w:val="TextBody"/>
        <w:bidi w:val="0"/>
        <w:spacing w:before="240" w:after="120"/>
        <w:jc w:val="both"/>
        <w:rPr/>
      </w:pPr>
      <w:r>
        <w:rPr/>
      </w:r>
    </w:p>
    <w:p>
      <w:pPr>
        <w:pStyle w:val="TextBody"/>
        <w:bidi w:val="0"/>
        <w:spacing w:before="24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4T06:56:03Z</dcterms:modified>
  <cp:revision>6</cp:revision>
  <dc:subject/>
  <dc:title/>
</cp:coreProperties>
</file>