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40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Центральный районный суд города Волгограда</w:t>
      </w:r>
    </w:p>
    <w:p>
      <w:pPr>
        <w:pStyle w:val="Normal"/>
        <w:bidi w:val="0"/>
        <w:spacing w:lineRule="auto" w:line="240"/>
        <w:ind w:left="340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 </w:t>
      </w:r>
    </w:p>
    <w:p>
      <w:pPr>
        <w:pStyle w:val="Normal"/>
        <w:bidi w:val="0"/>
        <w:spacing w:lineRule="auto" w:line="240"/>
        <w:ind w:left="3402" w:right="0" w:hanging="0"/>
        <w:jc w:val="left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7"/>
          <w:szCs w:val="22"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000000"/>
          <w:spacing w:val="0"/>
          <w:sz w:val="17"/>
          <w:szCs w:val="22"/>
        </w:rPr>
        <w:t>400005, Волгоградская обл., г. Волгоград, ул. 13-ой Гвардейской дивизии, д. 12 А</w:t>
      </w:r>
    </w:p>
    <w:p>
      <w:pPr>
        <w:pStyle w:val="Normal"/>
        <w:bidi w:val="0"/>
        <w:spacing w:lineRule="auto" w:line="240"/>
        <w:ind w:left="34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bidi w:val="0"/>
        <w:spacing w:lineRule="auto" w:line="276"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Истец: ООО «ОРГАНИЗАЦИЯ», адрес: 400000, г. Волгоград, ул. Ленина, д. 000</w:t>
      </w:r>
    </w:p>
    <w:p>
      <w:pPr>
        <w:pStyle w:val="TextBody"/>
        <w:widowControl/>
        <w:bidi w:val="0"/>
        <w:spacing w:lineRule="auto" w:line="276" w:before="0" w:after="0"/>
        <w:ind w:left="340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lineRule="auto" w:line="276"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Ответчик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тров Петр Петрович, 00.00.0000 года рождения, адрес: 400000, г. Волгоград, ул. …….., д……, кв……, тел.+70000000000</w:t>
      </w:r>
    </w:p>
    <w:p>
      <w:pPr>
        <w:pStyle w:val="ConsPlus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right"/>
        <w:rPr/>
      </w:pPr>
      <w:r>
        <w:rPr>
          <w:b/>
          <w:sz w:val="24"/>
          <w:szCs w:val="24"/>
        </w:rPr>
        <w:t>Дело №2-000/2024</w:t>
      </w:r>
    </w:p>
    <w:p>
      <w:pPr>
        <w:pStyle w:val="ConsPlus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ConsPlus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 возмещении судебных рас</w:t>
      </w:r>
      <w:r>
        <w:rPr>
          <w:rFonts w:eastAsia="0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 xml:space="preserve">ходов, </w:t>
      </w:r>
      <w:r>
        <w:rPr>
          <w:rFonts w:eastAsia="0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понесенных ответчиком в связи с рассмотрением дела в суде первой </w:t>
      </w:r>
      <w:r>
        <w:rPr>
          <w:rFonts w:eastAsia="0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)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Default"/>
        <w:spacing w:lineRule="auto" w:line="240"/>
        <w:ind w:left="0" w:right="0" w:firstLine="567"/>
        <w:jc w:val="both"/>
        <w:rPr>
          <w:rFonts w:cs="Tahoma"/>
        </w:rPr>
      </w:pPr>
      <w:r>
        <w:rPr>
          <w:rFonts w:cs="Tahoma"/>
        </w:rPr>
      </w:r>
    </w:p>
    <w:p>
      <w:pPr>
        <w:pStyle w:val="Default"/>
        <w:spacing w:lineRule="auto" w:line="240"/>
        <w:ind w:left="0" w:right="0" w:firstLine="567"/>
        <w:jc w:val="both"/>
        <w:rPr/>
      </w:pPr>
      <w:r>
        <w:rPr>
          <w:rFonts w:eastAsia="0" w:cs="Tahom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ООО «ОРГАНИЗАЦИЯ» обратилось в Кировский районный суд г. Волгограда с исковым заявлением ко мне о взыскании с меня задолженности по оплате коммунальной услуги в виде ………..в размере 80 000 руб., пени в размере 50 000 руб., расходов по уплате государственной пошлины в размере 0000 руб.</w:t>
      </w:r>
    </w:p>
    <w:p>
      <w:pPr>
        <w:pStyle w:val="Default"/>
        <w:spacing w:lineRule="auto" w:line="240"/>
        <w:ind w:left="0" w:right="0" w:firstLine="567"/>
        <w:jc w:val="both"/>
        <w:rPr>
          <w:rFonts w:eastAsia="0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0" w:cs="Tahom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В качестве моего представителя по данному гражданскому делу является адвокат Журавлев К.В., с которым у меня заключено соглашение об оказании им платной юридической помощи.</w:t>
      </w:r>
    </w:p>
    <w:p>
      <w:pPr>
        <w:pStyle w:val="Default"/>
        <w:spacing w:lineRule="auto" w:line="240"/>
        <w:ind w:left="0" w:right="0" w:firstLine="567"/>
        <w:jc w:val="both"/>
        <w:rPr>
          <w:rFonts w:eastAsia="0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0" w:cs="Tahom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На данный иск моим представителем было составлено возражение с приложением к нему документов, обосновывающих правовую несостоятельность предъявленного ко мне иска.</w:t>
      </w:r>
    </w:p>
    <w:p>
      <w:pPr>
        <w:pStyle w:val="Default"/>
        <w:spacing w:lineRule="auto" w:line="240"/>
        <w:ind w:left="0" w:right="0" w:firstLine="567"/>
        <w:jc w:val="both"/>
        <w:rPr/>
      </w:pPr>
      <w:r>
        <w:rPr>
          <w:rFonts w:eastAsia="0" w:cs="Tahom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 xml:space="preserve">В связи с тем, что истец подал иск с нарушением подсудности, так как неверно указал мой адрес, дело было передано по подсудности в Центральный районный суд г. Волгограда. На протяжении всех судебных заседаний истец ни разу не явился, пояснений на мои возражения не предоставил, в связи с чем судебные заседания, на каждом из которых присутствовал мой представитель, неоднократно откладывались. Перед последним судебным заседанием, спустя четыре месяца с момента подачи в суд истцом вышеуказанного иска, истец направил в адрес суда свое очередное ходатайство об отказе от исковых требований ко мне, в связи с тем, что он наконец-то удосужился проанализировать представленные мной вместе с возражением на иск еще в сентябре 2024 года документы, подтверждающие, что объект является нежилым помещением и </w:t>
      </w:r>
      <w:r>
        <w:rPr>
          <w:rFonts w:eastAsia="0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сдается мной в аренду ООО «Ломбард-Ю», которое и оплачивает услугу в виде ……. согласно заключенному между ООО «Ломбард-Ю» и ООО «ОРГАНИЗАЦИЯ» договору от 00.00.0000 г. №000000</w:t>
      </w:r>
      <w:r>
        <w:rPr>
          <w:rFonts w:eastAsia="0" w:cs="Tahom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.</w:t>
      </w:r>
    </w:p>
    <w:p>
      <w:pPr>
        <w:pStyle w:val="Default"/>
        <w:spacing w:lineRule="auto" w:line="240"/>
        <w:ind w:left="0" w:right="0" w:firstLine="567"/>
        <w:jc w:val="both"/>
        <w:rPr>
          <w:rFonts w:eastAsia="0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0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Согласно ч.1 ст. 101 ГПК РФ при отказе истца от иска понесенные им судебные расходы ответчиком не возмещаются. Истец возмещает ответчику издержки, понесенные им в связи с ведением дела.</w:t>
      </w:r>
    </w:p>
    <w:p>
      <w:pPr>
        <w:pStyle w:val="Default"/>
        <w:spacing w:lineRule="auto" w:line="240"/>
        <w:ind w:left="0" w:right="0" w:firstLine="567"/>
        <w:jc w:val="both"/>
        <w:rPr>
          <w:rFonts w:eastAsia="0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0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В соответствии со ст. 94 ГПК РФ к издержкам, связанным с рассмотрением дела, относятся: расходы на оплату услуг представителей.</w:t>
      </w:r>
    </w:p>
    <w:p>
      <w:pPr>
        <w:pStyle w:val="Default"/>
        <w:spacing w:lineRule="auto" w:line="240"/>
        <w:ind w:left="0" w:right="0" w:firstLine="567"/>
        <w:jc w:val="both"/>
        <w:rPr>
          <w:rFonts w:eastAsia="0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0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Согласно ч.1 ст. 103.1 ГПК РФ заявление по вопросу о судебных расходах, понесенных в связи с рассмотрением дела в суде первой, апелляционной, кассационной инстанций, рассмотрением дела в порядке надзора, не разрешенному при рассмотрении дела в соответствующем суде, может быть подано в суд, рассматривавший дело в качестве суда первой инстанции, в течение трех месяцев со дня вступления в законную силу последнего судебного акта, принятием которого закончилось рассмотрение дела.</w:t>
      </w:r>
    </w:p>
    <w:p>
      <w:pPr>
        <w:pStyle w:val="Default"/>
        <w:spacing w:lineRule="auto" w:line="240"/>
        <w:ind w:left="0" w:right="0" w:firstLine="567"/>
        <w:jc w:val="both"/>
        <w:rPr/>
      </w:pPr>
      <w:r>
        <w:rPr/>
        <w:t>В процессе судебного разбирательства вопрос о взыскании судебных расходов на оплату услуг представителя, понесенных мной, как ответчиком, не рассматривался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</w:t>
      </w:r>
      <w:r>
        <w:rPr>
          <w:rFonts w:eastAsia="0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в связи с рассмотрением данного гражданского дела в суде первой инстанции я понес расходы на оплату юридической помощи, оказанной мне моим представителем — адвокатом Журавлевым К.В., с которым мной было заключено соглашение  №00 от 00.00.2024 года (далее - Соглашение), копия которого прилагается к заявлению. За оказанную адвокатом юридическую помощь мной было уплачено вознаграждение в размере 00000 рублей, что подтверждается прилагаемым к заявлению платежным поручением №000 от 00.00.2024 года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eastAsia="0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Оказанная мне моим представителем юридическая помощь согласно п. 1.1. Соглашения, учитывая сложность дела, длительность судебного разбирательства и количество судебных заседаний, выполнена в моих интересах и в полном объеме, что зафиксировано в акте выполненных работ от 00.00.0000 года, скан-копия которого также прилагается к заявлению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и руководствуясь ст. ст. 94, 101 и 103.1 ГПК РФ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eastAsia="0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- Взыскать с истца ООО «ОРГАНИЗАЦИЯ» в мою пользу издержки, понесенные мной в связи с ведением дела, в виде расходов на оплату вознаграждения за оказание юридической помощи в размере 00000 рублей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464C55"/>
          <w:spacing w:val="0"/>
          <w:sz w:val="19"/>
          <w:szCs w:val="24"/>
        </w:rPr>
      </w:pP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64C55"/>
          <w:spacing w:val="0"/>
          <w:sz w:val="19"/>
          <w:szCs w:val="24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кан-копия соглашения №00 об оказании юридической помощи от 00.00.0000 года;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кан-копия </w:t>
      </w:r>
      <w:r>
        <w:rPr>
          <w:rFonts w:eastAsia="0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платежного поручения №000 от 00.00.000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кан-копия акта  </w:t>
      </w:r>
      <w:r>
        <w:rPr>
          <w:rFonts w:eastAsia="0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выполненных работ от 00.00.0000 года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00 »   февраля 2025 года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:                                                                     ______________  / П.П. Петров /</w:t>
      </w:r>
    </w:p>
    <w:p>
      <w:pPr>
        <w:pStyle w:val="Normal"/>
        <w:bidi w:val="0"/>
        <w:spacing w:lineRule="auto" w:line="24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4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4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0" w:cs="Arial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3T13:34:00Z</cp:lastPrinted>
  <dcterms:modified xsi:type="dcterms:W3CDTF">2025-02-14T07:05:11Z</dcterms:modified>
  <cp:revision>5</cp:revision>
  <dc:subject/>
  <dc:title/>
</cp:coreProperties>
</file>