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говор целевого займа </w:t>
      </w:r>
    </w:p>
    <w:p>
      <w:pPr>
        <w:pStyle w:val="Normal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город Волгоград                                      второе апреля две тысячи двадцать четвертого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firstLine="567"/>
        <w:rPr/>
      </w:pPr>
      <w:r>
        <w:rPr/>
        <w:t xml:space="preserve">Общество с ограниченной ответственностью «ОРГАНИЗАЦИЯ», именуемое в дальнейшем "Займодавец",  в лице директора Иванова Ивана Ивановича, действующего на основании Устава, с одной стороны, </w:t>
      </w:r>
    </w:p>
    <w:p>
      <w:pPr>
        <w:pStyle w:val="TextBody"/>
        <w:ind w:left="0" w:right="0" w:firstLine="567"/>
        <w:rPr/>
      </w:pPr>
      <w:r>
        <w:rPr/>
        <w:t xml:space="preserve">и работник Петров Петр Петрович, 00.00.0000 года рождения, зарегистрированный по адресу: г. Волгоград, ул……, д….., кв…., паспорт гражданина РФ 0000  000 000, выдан 00.00.0000 года УВД города Волгограда, именуемый  в  дальнейшем  «Заемщик», с другой стороны, вместе именуемые «Стороны», на основании ст.ст. 807-810, 814 Гражданского Кодекса Российской Федерации, заключили настоящий договор целевого займа, далее "Договор", о нижеследующем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ПРЕДМЕТ ДОГОВО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1.1.  «Займодавец» передает в собственность «Заемщику» денежную сумму в размере 1000000 (один миллион) рублей (далее – «Сумма займа»), а «Заемщик» обязуется возвратить «Займодавцу» такую же Сумму займа, а также оплатить проценты в размере, предусмотренном п.2.1. настоящего Договора. </w:t>
      </w:r>
    </w:p>
    <w:p>
      <w:pPr>
        <w:pStyle w:val="TextBody"/>
        <w:ind w:left="0" w:right="0" w:firstLine="284"/>
        <w:rPr/>
      </w:pPr>
      <w:r>
        <w:rPr/>
        <w:t>1.2. Сумма займа должна использоваться «Заемщиком» на покупку однокомнатной квартиры, расположенной по адресу: г. Волгоград, ул. ……, д……, кв…..., кадастровый номер 34:00:000000:0000.</w:t>
      </w:r>
    </w:p>
    <w:p>
      <w:pPr>
        <w:pStyle w:val="TextBody"/>
        <w:ind w:left="0" w:right="0" w:firstLine="284"/>
        <w:rPr/>
      </w:pPr>
      <w:r>
        <w:rPr/>
        <w:t>1.3. «Заемщик»  обязан  обеспечить возможность осуществления «Займодавцем» контроля за целевым использованием Суммы займа, в том числе предоставить платежный документ, подтверждающий покупку вышеуказанной квартиры, представлять иную запрашиваемую «Займодавцем» информацию о целевом использовании Сумы займа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2. ПРОЦЕНТЫ ПО ЗАЙМУ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2.1. Размер процентов по настоящему Договору составляет 15 % годовых от Суммы займ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Проценты за пользование Суммой займа начисляются со дня получения Суммы займа «Заемщиком» и до дня возврата Суммы займа в полном объем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 Оплата процентов за пользование Суммой займа «Займодавцу» производится «Заемщиком» одновременно с возвратом Суммы займа в день окончания срока Договор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/>
        <w:t>3. СРОК ДОГОВОР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TextBody"/>
        <w:ind w:left="0" w:right="0" w:firstLine="567"/>
        <w:rPr/>
      </w:pPr>
      <w:r>
        <w:rPr/>
        <w:t>3.1. Договор считается заключенным с момента передачи денежных средств «Заемщику».</w:t>
      </w:r>
    </w:p>
    <w:p>
      <w:pPr>
        <w:pStyle w:val="TextBody"/>
        <w:ind w:left="0" w:right="0" w:firstLine="567"/>
        <w:rPr/>
      </w:pPr>
      <w:r>
        <w:rPr/>
        <w:t>3.2. Договор заключен сроком на один год, то есть до «02» апреля 2025 года.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jc w:val="center"/>
        <w:rPr/>
      </w:pPr>
      <w:r>
        <w:rPr/>
        <w:t>4. ПОРЯДОК ВОЗВРАТА СУММЫ ЗАЙМА</w:t>
      </w:r>
    </w:p>
    <w:p>
      <w:pPr>
        <w:pStyle w:val="TextBody"/>
        <w:ind w:left="0" w:right="0" w:firstLine="567"/>
        <w:rPr/>
      </w:pPr>
      <w:r>
        <w:rPr/>
      </w:r>
    </w:p>
    <w:p>
      <w:pPr>
        <w:pStyle w:val="TextBody"/>
        <w:ind w:left="0" w:right="0" w:firstLine="567"/>
        <w:rPr/>
      </w:pPr>
      <w:r>
        <w:rPr/>
        <w:t xml:space="preserve">4.1. </w:t>
      </w:r>
      <w:r>
        <w:rPr>
          <w:szCs w:val="24"/>
        </w:rPr>
        <w:t>Возврат полученной «Заемщиком» Суммы займа производится в срок до "01" апреля  2025 года включительно.</w:t>
      </w:r>
    </w:p>
    <w:p>
      <w:pPr>
        <w:pStyle w:val="TextBody"/>
        <w:ind w:left="0" w:right="0" w:firstLine="567"/>
        <w:rPr>
          <w:szCs w:val="24"/>
        </w:rPr>
      </w:pPr>
      <w:r>
        <w:rPr>
          <w:szCs w:val="24"/>
        </w:rPr>
        <w:t>4.2. Возврат Суммы займа осуществляется путем внесения «Заемщиком» денежных средств в кассу «Займодавца».</w:t>
      </w:r>
    </w:p>
    <w:p>
      <w:pPr>
        <w:pStyle w:val="TextBody"/>
        <w:ind w:left="0" w:right="0" w:firstLine="567"/>
        <w:rPr>
          <w:szCs w:val="24"/>
        </w:rPr>
      </w:pPr>
      <w:r>
        <w:rPr>
          <w:szCs w:val="24"/>
        </w:rPr>
        <w:t>4.3. «Заемщик» вправе досрочно возвратить Сумму займа полностью или по частям при условии уведомления об этом «Займодавца» не менее чем за три дня до дня предполагаемого возврат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В случае возврата досрочно Суммы займа «Займодавец» имеет право на получение с «Заемщика» процентов по настоящему Договору, начисленных включительно до дня возврата Суммы займа полностью или ее части.</w:t>
      </w:r>
    </w:p>
    <w:p>
      <w:pPr>
        <w:pStyle w:val="TextBody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5. ПРАВА И ОБЯЗАННОСТИ СТОРОН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«Заемщик» обязан: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1. Использовать полученную Сумму займа по целевому назначению, указанному в п. 1.2. Договор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2. Обеспечить возможность осуществления «Займодавцем» контроля за целевым использованием Суммы займа, выполняя требования, предусмотренные п. 1.3. Договор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3. Производить возврат Суммы займа и процентов за пользование Суммой займа в сроки и в порядке, установленных настоящим Договором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4. В случае расторжения Договора между «Заемщиком» и «Займодавцем» по любым основаниям досрочно возвратить Сумму займа и проценты за пользование ей за весь срок до момента фактического возврата включительно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«Займодавец» вправе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5.2.1. Проверять целевое использование предоставленного займа в соответствии с </w:t>
      </w:r>
      <w:hyperlink r:id="rId2">
        <w:r>
          <w:rPr>
            <w:rStyle w:val="InternetLink"/>
            <w:sz w:val="24"/>
            <w:szCs w:val="24"/>
          </w:rPr>
          <w:t>п. 1.3.</w:t>
        </w:r>
      </w:hyperlink>
      <w:r>
        <w:rPr>
          <w:sz w:val="24"/>
          <w:szCs w:val="24"/>
        </w:rPr>
        <w:t xml:space="preserve"> Договор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>5.2.2. Требовать досрочного возврата Суммы займа и уплаты причитающихся процентов в случаях, предусмотренных действующим законодательством РФ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6. ОТВЕТСТВЕННОСТЬ СТОРОН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sz w:val="24"/>
          <w:szCs w:val="24"/>
        </w:rPr>
        <w:t xml:space="preserve">6.1. В случае невыполнения «Заемщиком» условий </w:t>
      </w:r>
      <w:hyperlink r:id="rId3">
        <w:r>
          <w:rPr>
            <w:rStyle w:val="InternetLink"/>
            <w:sz w:val="24"/>
            <w:szCs w:val="24"/>
          </w:rPr>
          <w:t>п. 1.2</w:t>
        </w:r>
      </w:hyperlink>
      <w:r>
        <w:rPr>
          <w:sz w:val="24"/>
          <w:szCs w:val="24"/>
        </w:rPr>
        <w:t xml:space="preserve">, п.1.3. и </w:t>
      </w:r>
      <w:hyperlink r:id="rId4">
        <w:r>
          <w:rPr>
            <w:rStyle w:val="InternetLink"/>
            <w:sz w:val="24"/>
            <w:szCs w:val="24"/>
          </w:rPr>
          <w:t>п. 5.1.2</w:t>
        </w:r>
      </w:hyperlink>
      <w:r>
        <w:rPr>
          <w:sz w:val="24"/>
          <w:szCs w:val="24"/>
        </w:rPr>
        <w:t xml:space="preserve"> Договора «Займодавец» вправе потребовать досрочного возврата Суммы займа и уплаты пени в размере 0,1 % от Суммы займ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 случае нарушения «Заемщиком» срока возврата Суммы займа «Займодавец» вправе потребовать от «Заемщика» уплаты пени в размере 0,1 % от не уплаченной в срок Суммы займа за каждый день просрочк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о всех других случаях неисполнения или ненадлежащего исполнения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При наступлении обстоятельств непреодолимой  силы,  находящихся вне разумного предвидения и контроля сторон, стороны освобождаются от ответственности по обязательствам,  связанным с полным или частичным  неисполнением настоящего  Договора на время действия таких обстоятельств либо их последств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Стороны будут прилагать все усилия к тому, чтобы разрешать все разногласия и споры, возникающие по настоящему Договору и в связи с ним, путем переговоро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При не достижении взаимного согласия путем переговоров споры разрешаются в судебном порядке в соответствии с действующим законодательством Российской Федерации.</w:t>
      </w:r>
    </w:p>
    <w:p>
      <w:pPr>
        <w:pStyle w:val="Normal"/>
        <w:ind w:left="0" w:righ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  <w:t>8. ЗАКЛЮЧИТЕЛЬНЫЕ ПОЛОЖЕНИЯ</w:t>
      </w:r>
    </w:p>
    <w:p>
      <w:pPr>
        <w:pStyle w:val="Normal"/>
        <w:ind w:left="0" w:right="0" w:firstLine="72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Настоящий Договор вступает в силу с даты предоставления Суммы займа «Заемщику» (п.3.1. Договора) и действует до момента исполнения Сторонами всех взятых на себя по Договору обязательств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Стороны обязуются письменно извещать друг друга о перемене места жительства и местонахождения, изменении банковских реквизитов, имеющих значение для исполнения Договора, в течение 3 (трех) дней со дня соответствующих изменений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Любые изменения и дополнения к Договору действительны, если совершены в письменной форме и подписаны надлежаще уполномоченными представителями Сторон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се уведомления и сообщения в рамках Договора должны направляться Сторонами друг другу в письменной форме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4. Настоящий Договор составлен в двух экземплярах, по одному для каждой из Сторон.</w:t>
      </w:r>
    </w:p>
    <w:p>
      <w:pPr>
        <w:pStyle w:val="Normal"/>
        <w:autoSpaceDE w:val="false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8.5. По всем остальным вопросам, не предусмотренным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9. АДРЕСА И РЕКВИЗИТЫ СТОРОН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ЗАЙМОДАВЕЦ»: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z w:val="24"/>
        </w:rPr>
        <w:t xml:space="preserve">ООО «ОРГАНИЗАЦИЯ», адрес: г. Волгоград, ул. ………, д……, тел.+70000000000 </w:t>
        <w:tab/>
        <w:t xml:space="preserve"> </w:t>
      </w:r>
    </w:p>
    <w:p>
      <w:pPr>
        <w:pStyle w:val="Normal"/>
        <w:rPr/>
      </w:pPr>
      <w:r>
        <w:rPr>
          <w:color w:val="000000"/>
          <w:sz w:val="24"/>
        </w:rPr>
        <w:t>р\с 4000000000000000, в АО «Банк» г. Волгограда, ИНН 0000000000, БИК 000000000</w:t>
        <w:tab/>
        <w:tab/>
        <w:tab/>
        <w:tab/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Директор ООО «ОРГАНИЗАЦИЯ    ________________  Иванов И.И. </w:t>
      </w:r>
    </w:p>
    <w:p>
      <w:pPr>
        <w:pStyle w:val="Normal"/>
        <w:jc w:val="right"/>
        <w:rPr/>
      </w:pPr>
      <w:r>
        <w:rPr>
          <w:color w:val="000000"/>
          <w:sz w:val="24"/>
        </w:rPr>
        <w:t>м.п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ЗАЕМЩИК»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Петров Петр Петрович, адрес: г. Волгоград. Ул…….., д…., кв…. ,  паспорт гражданина РФ 0000  000 000, выдан 00.00.0000 года УВД города Волгоград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________________ Петров П.П.</w:t>
      </w:r>
    </w:p>
    <w:p>
      <w:pPr>
        <w:pStyle w:val="Normal"/>
        <w:ind w:left="72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0" w:firstLine="7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20" w:right="0" w:firstLine="72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color w:val="000080"/>
      <w:sz w:val="24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color w:val="000000"/>
      <w:sz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8F486AEAA5B9FED3191DCF08E380ADA6323A2829A562B5B70356A12E9CD944D5C1FBE9598AFE55y9L" TargetMode="External"/><Relationship Id="rId3" Type="http://schemas.openxmlformats.org/officeDocument/2006/relationships/hyperlink" Target="consultantplus://offline/ref=92B7A46F1F8F96D2867D240D602193CF2A7B0F5F658708E2DE894DC9D6EDC114EB2AFAA2EF4205V862L" TargetMode="External"/><Relationship Id="rId4" Type="http://schemas.openxmlformats.org/officeDocument/2006/relationships/hyperlink" Target="consultantplus://offline/ref=92B7A46F1F8F96D2867D240D602193CF2A7B0F5F658708E2DE894DC9D6EDC114EB2AFAA2EF4206V86B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33:00Z</dcterms:created>
  <dc:creator>Кирилл</dc:creator>
  <dc:description/>
  <dc:language>en-US</dc:language>
  <cp:lastModifiedBy/>
  <cp:lastPrinted>2013-02-28T09:36:00Z</cp:lastPrinted>
  <dcterms:modified xsi:type="dcterms:W3CDTF">2025-01-22T10:11:38Z</dcterms:modified>
  <cp:revision>16</cp:revision>
  <dc:subject/>
  <dc:title>Договор займа __________</dc:title>
</cp:coreProperties>
</file>