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АРЕНДЫ КВАРТИР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город  Астрахань                                </w:t>
      </w:r>
      <w:r>
        <w:rPr>
          <w:rFonts w:eastAsia="Times New Roman" w:cs="Arial" w:ascii="Arial" w:hAnsi="Arial"/>
          <w:color w:val="FFFFFF"/>
          <w:sz w:val="20"/>
          <w:szCs w:val="20"/>
        </w:rPr>
        <w:t>____          __           __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«______» ______________________  202__ г. 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Гражданин РФ _________________________________________________________________________, паспорт гр. РФ _______________________________________________________________________, выдан «______»__________________________года ___________________________________________________ ___________________________________________________________________________________________, зарегистрированный по адресу: ______________________________________________________________________________________________________________________________..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одатель</w:t>
      </w:r>
      <w:r>
        <w:rPr>
          <w:rFonts w:eastAsia="Times New Roman" w:cs="Arial" w:ascii="Arial" w:hAnsi="Arial"/>
          <w:color w:val="333333"/>
          <w:sz w:val="20"/>
          <w:szCs w:val="20"/>
        </w:rPr>
        <w:t>», с одной стороны,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и гражданин РФ _________________________________________________________________________, паспорт гр. РФ _______________________________________________________________________, выдан «______»__________________________года ___________________________________________________ ___________________________________________________________________________________________, зарегистрированный по адресу: ________________________________________________________________ 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__________________________________________________________________________________________, именуемый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</w:t>
      </w:r>
      <w:r>
        <w:rPr>
          <w:rFonts w:eastAsia="Times New Roman" w:cs="Arial" w:ascii="Arial" w:hAnsi="Arial"/>
          <w:color w:val="333333"/>
          <w:sz w:val="20"/>
          <w:szCs w:val="20"/>
        </w:rPr>
        <w:t>», с другой стороны, вместе именуемые в дальнейшем «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Стороны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</w:rPr>
        <w:t>Арендодатель за плату предоставляет принадлежащую ему на праве собственности квартиру Арендатору в пользование для проживания в ней. Вышеуказанная квартира находится по адресу: г. Астрахань, улица Мира, д. …., кв….., общей площадью 38 кв.м. (далее по тексту «Квартира»).  Передача Квартиры осуществляется Сторонами путем подписания Акта Приема-Передачи Квартиры по форме, указанной в Приложении №1 к Договору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Квартира сдается в аренду сроком на 11 (одиннадцать) месяцев с оплатой Арендатором ежемесячно в размере __________________ (______________________________________________) рублей. 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обязан оплачивать арендную плату наличными денежными средствами не позднее 5 (пятого) числа каждого месяца, за текущий месяц. В день подписания Договора Арендатор оплачивает авансом арендную плату за ________ месяц___ в размере __________________ (______________________________________________) рублей. Факт получения Арендодателем арендной платы подтверждается его письменной распиской в получении денег. В состав арендной платы, указанной в п. 2 Договора, не включаются расходы на коммунальные услуги, а именно расходы по оплате за отопление, электроэнергию, газ, водоснабжение холодной и горячей воды, канализацию, вывоз бытовых отходов и содержание общедомового имущества. Арендатор обязуется не позднее 15 числа каждого месяца сообщать Арендодателю о текущих показаниях приборов учета электроэнергии, холодной и горячей воды и не позднее 5 числа следующего месяца оплачивать Арендодателю в счет компенсации  понесенные Арендодателем расходы по оплате всех коммунальных услуг за предыдущий месяц. В случае задержки арендной платы за Квартиру и оплаты за коммунальные услуги более чем на 7 (семь) календарных дней, Арендатор выплачивает пеню в размере 1 (одного) % от своевременно невыплаченной суммы за каждый день просрочки. Уплата неустойки не освобождает от исполнения своих обязательств по Договору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Квартира сдается Арендатору для проживания только Арендатора лично и его семьи в составе ____________________________________ человек, включая самого Арендатора. Арендатору запрещается использовать жилое помещение по другому назначению, а также сдавать Квартиру в субаренду иным лицам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и члены его семьи обязаны обеспечивать  сохранность и поддерживать в надлежащем состоянии Квартиру и находящееся в ней имущество и оборудование, указанное в Приложении №1 к Договору. Арендатор обязан информировать Арендодателя по всем вопросам и обстоятельствам, имеющим отношение к Квартире. Сообщения должны быть своевременными и полными. Арендатор не вправе проводить ремонтные и другие работы или осуществлять какие-либо изменения в Квартире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и члены его семьи не вправе заводить домашних животных в Квартире, а также обязаны соблюдать тишину в ночное время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По окончании срока Договора или его досрочного прекращения Арендатор обязан передать обратно Арендодателю Квартиру, имущество и оборудование, указанные в Приложении № 1 к Договору и зафиксированное фотоснимками в Приложении №2 к Договору, в том же неизменном исправном состоянии в срок не позднее 2 (двух) календарных дней с момента прекращения Договора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атор несет ответственность за ущерб Квартире, имуществу и оборудованию, а также прилегающим помещениям, нанесенный по вине или по грубой неосторожности Арендатора и/или членов его семьи, его гостей. При определении ущерба естественный износ не учитывается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Изменение условий договора или его расторжение может иметь место по письменному соглашению сторон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Арендодатель может потребовать в одностороннем внесудебном порядке изменения или расторжения договора, если Арендатор ухудшит состояние жилого помещения (Квартиры), не внесет арендную плату в течение срока, предусмотренного договором, будет использовать квартиру не по назначению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Любая из Сторон имеет право расторгнуть в одностороннем порядке Договор в любое время, письменно уведомив  другую Сторону не менее чем за 1 (один) месяц до обозначенной Стороной даты прекращения Договора.</w:t>
      </w:r>
    </w:p>
    <w:p>
      <w:pPr>
        <w:pStyle w:val="Normal"/>
        <w:numPr>
          <w:ilvl w:val="0"/>
          <w:numId w:val="2"/>
        </w:numPr>
        <w:spacing w:lineRule="auto" w:line="336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Срок Договора считается автоматически продленным на следующие 11 (одиннадцать) месяцев, если ни одна из Сторон не менее чем за 1 (один) месяц до истечения срока Договора не заявила в письменной форме другой Стороне о своем намерении прекратить Договор. Количество пролонгаций Договора в таком порядке не ограничено. </w:t>
      </w:r>
    </w:p>
    <w:p>
      <w:pPr>
        <w:pStyle w:val="Normal"/>
        <w:numPr>
          <w:ilvl w:val="0"/>
          <w:numId w:val="2"/>
        </w:numPr>
        <w:spacing w:lineRule="auto" w:line="336" w:before="0" w:after="280"/>
        <w:ind w:left="567" w:right="0" w:hanging="360"/>
        <w:jc w:val="both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>Договор составлен в 2 (двух) экземплярах, имеющих одинаковую юридическую силу, по одному для каждой из Сторон. Неотъемлемым приложением к договору является список мебели и вещей, находящихся в арендуемой квартире, указанный в Приложении №1 Договора, а также фото обстановки Квартиры, зафиксированные в Приложении №2 Договора.</w:t>
      </w:r>
    </w:p>
    <w:p>
      <w:pPr>
        <w:pStyle w:val="Normal"/>
        <w:spacing w:lineRule="auto" w:line="336" w:before="280" w:after="0"/>
        <w:ind w:left="567" w:right="0" w:hanging="0"/>
        <w:jc w:val="center"/>
        <w:rPr>
          <w:rFonts w:ascii="Arial" w:hAnsi="Arial" w:eastAsia="Times New Roman" w:cs="Arial"/>
          <w:caps/>
          <w:color w:val="333333"/>
          <w:sz w:val="20"/>
          <w:szCs w:val="20"/>
        </w:rPr>
      </w:pPr>
      <w:r>
        <w:rPr>
          <w:rFonts w:eastAsia="Times New Roman" w:cs="Arial" w:ascii="Arial" w:hAnsi="Arial"/>
          <w:caps/>
          <w:color w:val="333333"/>
          <w:sz w:val="20"/>
          <w:szCs w:val="20"/>
        </w:rPr>
        <w:t>ПОДПИСИ СТОРОН:</w: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Арендодатель: </w:t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  <w:t>______________________________ / _____________________________________________ /</w:t>
      </w:r>
    </w:p>
    <w:p>
      <w:pPr>
        <w:pStyle w:val="Normal"/>
        <w:spacing w:lineRule="auto" w:line="336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Arial" w:cs="Arial" w:ascii="Arial" w:hAnsi="Arial"/>
          <w:color w:val="333333"/>
          <w:sz w:val="20"/>
          <w:szCs w:val="20"/>
        </w:rPr>
        <w:t>п</w:t>
      </w:r>
      <w:r>
        <w:rPr>
          <w:rFonts w:eastAsia="Times New Roman" w:cs="Arial" w:ascii="Arial" w:hAnsi="Arial"/>
          <w:color w:val="333333"/>
          <w:sz w:val="20"/>
          <w:szCs w:val="20"/>
        </w:rPr>
        <w:t>одпись                                                          фамилия и инициалы</w:t>
      </w:r>
    </w:p>
    <w:p>
      <w:pPr>
        <w:pStyle w:val="Normal"/>
        <w:spacing w:lineRule="auto" w:line="336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36"/>
        <w:rPr/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>Арендатор: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  <w:t>______________________________ / _____________________________________________ /</w:t>
      </w:r>
    </w:p>
    <w:p>
      <w:pPr>
        <w:pStyle w:val="Normal"/>
        <w:spacing w:lineRule="auto" w:line="336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eastAsia="Arial" w:cs="Arial" w:ascii="Arial" w:hAnsi="Arial"/>
          <w:color w:val="333333"/>
          <w:sz w:val="20"/>
          <w:szCs w:val="20"/>
        </w:rPr>
        <w:t>п</w:t>
      </w:r>
      <w:r>
        <w:rPr>
          <w:rFonts w:eastAsia="Times New Roman" w:cs="Arial" w:ascii="Arial" w:hAnsi="Arial"/>
          <w:color w:val="333333"/>
          <w:sz w:val="20"/>
          <w:szCs w:val="20"/>
        </w:rPr>
        <w:t>одпись                                                          фамилия и инициалы</w:t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  <w:t>(тел. арендодателя +7_________________________________)</w:t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  <w:t>(тел. арендатора     +7_________________________________)</w:t>
      </w:r>
    </w:p>
    <w:p>
      <w:pPr>
        <w:pStyle w:val="Normal"/>
        <w:spacing w:lineRule="auto" w:line="336"/>
        <w:rPr>
          <w:rFonts w:ascii="Arial" w:hAnsi="Arial" w:eastAsia="Times New Roman" w:cs="Arial"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к Договору аренды квартиры 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  <w:t>АКТ ПРИЕМА-ПЕРЕДАЧИ КВАРТИР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lineRule="auto" w:line="336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город  Астрахань                                      «______» ________________________ 202___ г.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pacing w:before="57" w:after="57"/>
        <w:ind w:left="0" w:right="0"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Настоящий акт составлен и подписан в двух экземплярах  между 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 xml:space="preserve">ФИО 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(Арендодатель) и 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</w:rPr>
        <w:t xml:space="preserve">ФИО </w:t>
      </w:r>
      <w:r>
        <w:rPr>
          <w:rFonts w:eastAsia="Times New Roman" w:cs="Arial" w:ascii="Arial" w:hAnsi="Arial"/>
          <w:color w:val="333333"/>
          <w:sz w:val="24"/>
          <w:szCs w:val="24"/>
        </w:rPr>
        <w:t>(Арендатор) на основании вышеупомянутого Договора аренды квартиры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</w:rPr>
        <w:t>Арендодатель настоящим передал, а Арендатор принял Квартиру, расположенную по адресу: г. Астрахань, улица Мира, д…., кв…..общей площадью 38 кв.м.  (далее по тексту «Квартира»).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Квартира передана Арендодателем и принята Арендатором в новом состоянии, после проведенного в ней ремонта, вместе с находящимся в Квартире следующим исправным имуществом: 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тиральная машина, модель _____________________________________ (серийный номер __________________________________)  - 1 (одна) штук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Телевизор, модель ________________________________________(серийный номер ________________________________) – 1 (одна) штук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Холодильник, модель _____________________________________ (серийный номер __________________________________)  - 1 (одна) штук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Микроволновая печь, модель _____________________________________ (серийный номер __________________________________)  - 1 (одна) штука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Газовая плита, модель ____________________ - 1 (одна) штук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Сплит-система, модель ________________________ -  1 (одна) штука,</w:t>
      </w:r>
    </w:p>
    <w:p>
      <w:pPr>
        <w:pStyle w:val="Normal"/>
        <w:spacing w:before="114" w:after="114"/>
        <w:ind w:left="144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а также иного имущества и оборудования, зафиксированные на фотоснимках в Приложении №2 Договора.</w:t>
      </w:r>
    </w:p>
    <w:p>
      <w:pPr>
        <w:pStyle w:val="Normal"/>
        <w:ind w:left="144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Показания приборов учета: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электрический счетчик №_________________________________ - _______________ квт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счетчик холодной воды № _______________________________  - _________0___ куб.м.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счетчик горячей воды № _________________________________ - _________0___ куб.м. </w:t>
      </w:r>
    </w:p>
    <w:p>
      <w:pPr>
        <w:pStyle w:val="Normal"/>
        <w:ind w:left="1440" w:right="0" w:hanging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Арендодатель передал, а Арендатор принял _____________ комплект(а) ключей от Квартиры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Квартиру передал:                                                                Квартиру принял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АРЕНДОДАТЕЛЬ                                                                   АРЕНДАТОР</w:t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___________________________                                             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333333"/>
          <w:sz w:val="20"/>
          <w:szCs w:val="20"/>
        </w:rPr>
      </w:pPr>
      <w:r>
        <w:rPr>
          <w:rFonts w:eastAsia="Times New Roman"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  <w:t xml:space="preserve">к Договору аренды квартиры </w:t>
      </w:r>
    </w:p>
    <w:p>
      <w:pPr>
        <w:pStyle w:val="Normal"/>
        <w:jc w:val="right"/>
        <w:rPr>
          <w:rFonts w:ascii="Arial" w:hAnsi="Arial" w:eastAsia="Times New Roman" w:cs="Arial"/>
          <w:color w:val="333333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>
          <w:trHeight w:val="3576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ТО  кухн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ТО ванны</w:t>
            </w:r>
          </w:p>
        </w:tc>
      </w:tr>
      <w:tr>
        <w:trPr>
          <w:trHeight w:val="3069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ТО туалета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ТО комнаты</w:t>
            </w:r>
          </w:p>
        </w:tc>
      </w:tr>
      <w:tr>
        <w:trPr>
          <w:trHeight w:val="276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ТО прихожей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ФОТО лоджии</w:t>
            </w:r>
          </w:p>
        </w:tc>
      </w:tr>
      <w:tr>
        <w:trPr>
          <w:trHeight w:val="1149" w:hRule="atLeast"/>
        </w:trPr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АРЕНДОДАТЕЛЬ:                                                                   АРЕНДАТОР: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  <w:t>___________________________                                              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подпись, фамилия                                                                                              подпись, фамилия</w:t>
            </w:r>
          </w:p>
        </w:tc>
      </w:tr>
    </w:tbl>
    <w:p>
      <w:pPr>
        <w:pStyle w:val="Normal"/>
        <w:tabs>
          <w:tab w:val="clear" w:pos="708"/>
          <w:tab w:val="left" w:pos="6627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Times New Roman" w:cs="Arial"/>
        <w:color w:val="333333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sz w:val="15"/>
      <w:szCs w:val="1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color w:val="33333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color w:val="333333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color w:val="333333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Verdana" w:hAnsi="Verdana" w:eastAsia="Verdana" w:cs="Times New Roman"/>
      <w:sz w:val="15"/>
      <w:szCs w:val="16"/>
    </w:rPr>
  </w:style>
  <w:style w:type="character" w:styleId="Style15">
    <w:name w:val="Нижний колонтитул Знак"/>
    <w:qFormat/>
    <w:rPr>
      <w:rFonts w:ascii="Verdana" w:hAnsi="Verdana" w:eastAsia="Verdana" w:cs="Times New Roman"/>
      <w:sz w:val="15"/>
      <w:szCs w:val="16"/>
    </w:rPr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8:00Z</dcterms:created>
  <dc:creator>А А</dc:creator>
  <dc:description/>
  <dc:language>en-US</dc:language>
  <cp:lastModifiedBy/>
  <cp:lastPrinted>2022-10-11T12:47:00Z</cp:lastPrinted>
  <dcterms:modified xsi:type="dcterms:W3CDTF">2024-10-02T14:30:29Z</dcterms:modified>
  <cp:revision>3</cp:revision>
  <dc:subject/>
  <dc:title/>
</cp:coreProperties>
</file>