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64"/>
        <w:ind w:left="0" w:right="0"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ДАРЕНИЯ</w:t>
      </w:r>
    </w:p>
    <w:p>
      <w:pPr>
        <w:pStyle w:val="Subtitle"/>
        <w:spacing w:lineRule="auto" w:line="264"/>
        <w:ind w:left="0" w:right="-14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szCs w:val="24"/>
        </w:rPr>
        <w:t xml:space="preserve">город Волгоград                                       первое сентября </w:t>
      </w:r>
      <w:r>
        <w:rPr/>
        <w:t>две тысячи двадцать четвертого года</w:t>
      </w:r>
    </w:p>
    <w:p>
      <w:pPr>
        <w:pStyle w:val="Normal"/>
        <w:widowControl w:val="false"/>
        <w:autoSpaceDE w:val="false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4"/>
        </w:rPr>
      </w:pPr>
      <w:r>
        <w:rPr>
          <w:szCs w:val="24"/>
        </w:rPr>
        <w:t>Мы, нижеподписавшиеся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Гражданка РФ ________________________________________________________________,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  <w:t>дата рожд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, паспорт гр. РФ _______________________________________________________________________, выдан «______»__________________________года, кем______________________________________, зарегистрированный по адресу: ________________________________________, именуемая в дальнейшем «Даритель», с одной стороны, и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гражданка РФ ________________________________________________________________,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  <w:t>дата рожд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, паспорт гр. РФ _______________________________________________________________________, выдан «______»__________________________года, кем______________________________________, зарегистрированный по адресу: ________________________________________, именуемая в дальнейшем «Одаряемый», с другой стороны, а вместе именуемые «Стороны», заключили в простой письменной форме настоящий договор о нижеследующем: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64"/>
        <w:rPr>
          <w:szCs w:val="24"/>
        </w:rPr>
      </w:pPr>
      <w:r>
        <w:rPr>
          <w:szCs w:val="24"/>
        </w:rPr>
        <w:t>1. «Даритель» безвозмездно передала в дар своей дочери объекты недвижимости, принадлежащие ей на праве собственности, указанные и описанные в пункте 2 настоящего договора, а «Одаряемый» изъявил свое согласие и принял указанные объекты в дар безо всяких встречных условий и обязательств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3402" w:leader="none"/>
        </w:tabs>
        <w:autoSpaceDE w:val="false"/>
        <w:spacing w:lineRule="auto" w:line="264"/>
        <w:ind w:left="0" w:right="-1" w:hanging="0"/>
        <w:rPr>
          <w:szCs w:val="24"/>
        </w:rPr>
      </w:pPr>
      <w:r>
        <w:rPr>
          <w:szCs w:val="24"/>
        </w:rPr>
        <w:t>2. Предметом настоящего договора являются: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>а) жилой дом, общей площадью 10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этажность: 1, в том числе подземных: 0, назначение: жилое, кадастровый номер: 34:34:000000:0000, находящийся по адресу: Волгоградская область, г. Волгоград, ул. Степанова, д. … </w:t>
      </w:r>
      <w:r>
        <w:rPr>
          <w:rFonts w:eastAsia="MS Mincho;ＭＳ 明朝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>Передаваемый в дар жилой дом принадлежит «Дарителю» на праве собственности на основании договора передачи от 00.00.0000 года, зарегистрированного в администрации Центрального района г. Волгограда 00.00.0000 года в реестре за №000 и свидетельства о праве на наследство по закону от 00.00.0000 года, удостоверенного нотариусом г. Волгограда Ивановым И.И. в реестре за №00/00-н/00-0000-0-000. Право собственности «Дарителя» на ½ долю зарегистрировано Управлением Федеральной службы государственной регистрации, кадастра и картографии по Волгоградской области, о чем 00.00.0000 года в Едином государственном реестре недвижимости сделана запись регистрации за №34:00:000000:0000-00/000/0000-0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>б) земельный участок, расположенный под вышеуказанным жилым домом, общей площадью 648 кв.м., категория земель: земли населенных пунктов, виды разрешенного использования: для ведения личного подсобного хозяйства, кадастровый номер: 34:00:000000:000, находящийся по адресу: местоположение установлено относительно ориентира, расположенного в границах участка. Почтовый адрес ориентира: Волгоградская область, г. Волгоград, ул. Степанова, д. …</w:t>
      </w:r>
      <w:r>
        <w:rPr>
          <w:rFonts w:eastAsia="MS Mincho;ＭＳ 明朝"/>
          <w:szCs w:val="24"/>
        </w:rPr>
        <w:t>;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>Передаваемый в дар земельный участок принадлежит «Дарителю» на праве собственности на основании договора купли-продажи №00 от 00.00.0000 года и свидетельства о праве на наследство по закону от 00.00.0000 года, удостоверенного нотариусом г. Волгограда Ивановым И.И. в реестре за №34/00-н/34-0000-0-000. Право собственности «Дарителя» на ½ долю зарегистрировано Управлением Федеральной службы государственной регистрации, кадастра и картографии по Волгоградской области, о чем 00.00.0000 года в Едином государственном реестре недвижимости сделана запись регистрации за №34:00:000000:000-30/000/0000-0.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/>
          <w:szCs w:val="24"/>
        </w:rPr>
        <w:t xml:space="preserve">в) </w:t>
      </w:r>
      <w:r>
        <w:rPr>
          <w:szCs w:val="24"/>
        </w:rPr>
        <w:t xml:space="preserve">земельный участок, общей площадью 122 кв.м., категория земель: земли населенных пунктов, виды разрешенного использования: для расширения личного подсобного хозяйства, кадастровый номер: 34:00:000000:0000, находящийся по адресу: </w:t>
      </w:r>
      <w:r>
        <w:rPr>
          <w:rFonts w:eastAsia="MS Mincho;ＭＳ 明朝"/>
          <w:szCs w:val="24"/>
        </w:rPr>
        <w:t>Волгоградская область, г. Волгоград, ул. Степанова, д. … .</w:t>
      </w:r>
      <w:r>
        <w:rPr>
          <w:szCs w:val="24"/>
        </w:rPr>
        <w:t>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На указанном в настоящем пункте договора земельном участке отсутствуют какие-либо здания, строения или сооружения, принадлежащие «Дарителю» на праве собственности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>Передаваемый в дар земельный участок принадлежит «Дарителю» на праве собственности на основании договора купли-продажи №00 от 00.00.0000 года и свидетельства о праве на наследство по закону от 00.00.0000 года, удостоверенного нотариусом г. Волгограда Ивановым И.И. в реестре за №34/00-н/00-0000-0-000. Право собственности «Дарителя» на указанный земельный участок зарегистрировано Управлением Федеральной службы государственной регистрации, кадастра и картографии по Волгоградской области, о чем 00.00.0000 года в Едином государственном реестре недвижимости сделана запись регистрации за №34-00/000-00/000/000/0000-000/0 и 00.00.0000 года в Едином государственном реестре недвижимости сделана запись регистрации за №34:00:000000:0000-00/000/0000-0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4. На момент заключения настоящего договора передаваемые в дар объекты недвижимости, со слов «Дарителя», несущего ответственность за нижеуказанные сведения, а также согласно данным Единого государственного реестра недвижимости никому не проданы, не заложены, в судебном споре и под запрещением (арестом) не состоят, правами третьих лиц не обременены.</w:t>
      </w:r>
    </w:p>
    <w:p>
      <w:pPr>
        <w:pStyle w:val="TextBodyIndent"/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>5. Передаваемые в дар жилой дом и земельные участки переданы «Дарителем» и приняты «Одаряемым» до подписания настоящего договора. Стороны пришли к соглашению считать настоящий пункт договора актом приема-передачи.</w:t>
      </w:r>
    </w:p>
    <w:p>
      <w:pPr>
        <w:pStyle w:val="TextBodyIndent"/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>6. При подписании настоящего договора сторонам известно о следующих положениях закона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>недействительность сделки с момента ее совершения в случае, если стороны имели целью прикрыть другую сделку (статья 170 Гражданского кодекса РФ)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>возможность предъявления иска о признании сделки недействительной в случае совершения ее под влиянием обмана, насилия, угроз (статьи 179 и 181 Гражданского Кодекса РФ)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>возможность расторжения договора по иску заинтересованных лиц, чьи интересы нарушены совершением настоящей сделки (статьи 256 и 292 Гражданского Кодекса РФ)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>невозможность ссылаться на иные документы, требовать исполнения условий сделки, согласие сторон по которым не достигнуто в рамках настоящего договора (статья 432 Гражданского Кодекса РФ);</w:t>
      </w:r>
    </w:p>
    <w:p>
      <w:pPr>
        <w:pStyle w:val="TextBodyIndent"/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>7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заявления, которые могли быть приняты сторонами в устной или письменной форме до заключения настоящего договора.</w:t>
      </w:r>
    </w:p>
    <w:p>
      <w:pPr>
        <w:pStyle w:val="TextBodyIndent"/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>8. Расходы, связанные с государственной регистрацией перехода права собственности, несёт «Одаряемый».</w:t>
      </w:r>
    </w:p>
    <w:p>
      <w:pPr>
        <w:pStyle w:val="TextBodyIndent"/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>9. Переход к «Одаряемому» права собственности на объекты недвижимости по настоящему договору подлежит регистрации в органе по государственной регистрации прав на недвижимое имущество. Право собственности «Одаряемого» на передаваемые в дар объекты будет считаться возникшим с момента внесения соответствующих записей в Единый государственный реестр недвижимости.</w:t>
      </w:r>
    </w:p>
    <w:p>
      <w:pPr>
        <w:pStyle w:val="TextBodyIndent"/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>10. Настоящий договор составлен и подписан сторонами в двух подлинных экземплярах, один из которых после государственной регистрации выдается «Одаряемому», второй - «Дарителю».</w:t>
      </w:r>
    </w:p>
    <w:p>
      <w:pPr>
        <w:pStyle w:val="TextBodyIndent"/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>«Даритель» _______________________________________________________________________</w:t>
      </w:r>
    </w:p>
    <w:p>
      <w:pPr>
        <w:pStyle w:val="TextBodyIndent"/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>«Одаряемый» ______________________________________________________________________</w:t>
      </w:r>
    </w:p>
    <w:sectPr>
      <w:type w:val="nextPage"/>
      <w:pgSz w:w="11906" w:h="16838"/>
      <w:pgMar w:left="1134" w:right="70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left="0" w:right="-141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ind w:left="0" w:right="-1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0:00Z</dcterms:created>
  <dc:creator>EW/LN/CB</dc:creator>
  <dc:description/>
  <cp:keywords>Ethan</cp:keywords>
  <dc:language>en-US</dc:language>
  <cp:lastModifiedBy/>
  <cp:lastPrinted>2022-10-11T12:04:00Z</cp:lastPrinted>
  <dcterms:modified xsi:type="dcterms:W3CDTF">2025-01-16T08:37:13Z</dcterms:modified>
  <cp:revision>5</cp:revision>
  <dc:subject/>
  <dc:title>Ethan Frome</dc:title>
</cp:coreProperties>
</file>