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знавателю отделения №2 ОД Управления МВД России по г. Волжскому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С.С. Сергееву </w:t>
      </w:r>
    </w:p>
    <w:p>
      <w:pPr>
        <w:pStyle w:val="Normal"/>
        <w:ind w:left="36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right="0" w:hanging="0"/>
        <w:jc w:val="both"/>
        <w:rPr/>
      </w:pPr>
      <w:r>
        <w:rPr>
          <w:sz w:val="24"/>
          <w:szCs w:val="24"/>
        </w:rPr>
        <w:t>от адвоката Журавлева Константина Владимировича, в интересах подзащитного Иванова Ивана Ивановича</w:t>
      </w:r>
    </w:p>
    <w:p>
      <w:pPr>
        <w:pStyle w:val="Normal"/>
        <w:ind w:left="36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АТАЙСТВО</w:t>
      </w:r>
    </w:p>
    <w:p>
      <w:pPr>
        <w:pStyle w:val="Normal"/>
        <w:jc w:val="center"/>
        <w:rPr/>
      </w:pPr>
      <w:r>
        <w:rPr/>
        <w:t>(о вынесении постановления о возбуждении перед судом ходатайства о прекращении уголовного дела в отношении подозреваемого Иванова И.И. в совершении преступления небольшой тяжести и назначении ему меры уголовно-правового характера в виде судебного штраф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Иванов Иван Иванович подозревается в совершении преступления, предусмотренного ч. 1 ст. 158 УК РФ, а именно в тайном хищении дизельного топлива ЭКТО в объеме 99,47 литров на общую сумму 3819,65 рублей на АЗС, принадлежащей ООО «ОРГАНИЗАЦИЯ», расположенной по адресу: Волгоградская область, г. Волжский, ул. _______, д.00, имевшем место 00.00.0000 года в 17 часов 17 минут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 2 ст. 15 УК РФ деяние, инкриминируемое подозреваемому, относится к преступлению небольшой тяже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вановым И.И. произведена оплата денежной суммы в размере 3819,65 рублей в кассу потерпевшего – ООО «ОРГАНИЗАЦИЯ» в счет возмещения задолженности. Таким образом, ущерб по настоящему уголовному делу возмещен, что подтверждается представленными финансовыми</w:t>
      </w:r>
      <w:r>
        <w:rPr>
          <w:rFonts w:cs="Times New Roman" w:ascii="Times New Roman" w:hAnsi="Times New Roman"/>
          <w:sz w:val="24"/>
          <w:szCs w:val="24"/>
        </w:rPr>
        <w:t xml:space="preserve"> документ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 76.2 УК РФ предусмотрено, что лицо, впервые совершившее преступление небольшой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ред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25.1 УПК РФ (введена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07.2016 N 323-ФЗ) предусмотрено, что суд по результатам рассмотрения ходатайства, поданного дознавателем с согласия прокурора, в порядке, установленном настоящим Кодексом,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ред</w:t>
        </w:r>
      </w:hyperlink>
      <w:r>
        <w:rPr>
          <w:rFonts w:cs="Times New Roman" w:ascii="Times New Roman" w:hAnsi="Times New Roman"/>
          <w:sz w:val="24"/>
          <w:szCs w:val="24"/>
        </w:rPr>
        <w:t>, и назначить данному лицу меру уголовно-правового характера в виде судебного штраф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6.1 постановления Пленума Верховного Суда Российской Федерации от 27 июня 2013 года N 19 «О применении судами законодательства, регламентирующего основания и порядок освобождения от уголовной ответственности» (в редакции постановления Пленума от 29.11.2016 N 56) предусмотрено: «Исходя из положений статьи 76.2 УК РФ освобождение от 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outlineLvl w:val="0"/>
        <w:rPr/>
      </w:pPr>
      <w:r>
        <w:rPr>
          <w:sz w:val="24"/>
          <w:szCs w:val="24"/>
          <w:lang w:eastAsia="ko-KR"/>
        </w:rPr>
        <w:t xml:space="preserve">Часть 1 статьи 104.4 УК РФ предусматривает, что судебный штраф есть денежное взыскание, назначаемое судом при освобождении лица от уголовной ответственности в случаях, предусмотренных </w:t>
      </w:r>
      <w:hyperlink r:id="rId6">
        <w:r>
          <w:rPr>
            <w:rStyle w:val="InternetLink"/>
            <w:color w:val="0000FF"/>
            <w:sz w:val="24"/>
            <w:szCs w:val="24"/>
            <w:lang w:eastAsia="ko-KR"/>
          </w:rPr>
          <w:t>статьей 76.2</w:t>
        </w:r>
      </w:hyperlink>
      <w:r>
        <w:rPr>
          <w:sz w:val="24"/>
          <w:szCs w:val="24"/>
          <w:lang w:eastAsia="ko-KR"/>
        </w:rPr>
        <w:t xml:space="preserve"> настоящего Кодекс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ko-KR"/>
        </w:rPr>
        <w:t>В соответствии с частью 2 с</w:t>
      </w:r>
      <w:r>
        <w:rPr>
          <w:sz w:val="24"/>
          <w:szCs w:val="24"/>
        </w:rPr>
        <w:t xml:space="preserve">татьи 446.2 УПК РФ (Порядок прекращения уголовного дела или уголовного преследования и назначения меры уголовно-правового характера в виде судебного штрафа в ходе досудебного производства по уголовному делу) «Если в ходе предварительного расследования будет установлено, что имеются предусмотренные </w:t>
      </w:r>
      <w:hyperlink r:id="rId7">
        <w:r>
          <w:rPr>
            <w:rStyle w:val="InternetLink"/>
            <w:color w:val="0000FF"/>
            <w:sz w:val="24"/>
            <w:szCs w:val="24"/>
          </w:rPr>
          <w:t>статьей 25.1</w:t>
        </w:r>
      </w:hyperlink>
      <w:r>
        <w:rPr>
          <w:sz w:val="24"/>
          <w:szCs w:val="24"/>
        </w:rPr>
        <w:t xml:space="preserve"> настоящего Кодекса основания для прекращения уголовного дела или уголовного преследования в отношении подозреваемого, обвиняемого, следователь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-правового характера в виде судебного штрафа, которое вместе с материалами уголовного дела направляется в суд»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На основании изложенного, прошу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ko-KR"/>
        </w:rPr>
        <w:t>Согласовать с прокурором и вынести постановление о возбуждении перед судом ходатайства о прекращении настоящего уголовного дела в отношении Иванова Ивана Ивановича, подозреваемого в совершении преступления небольшой тяжести и назначении ему меры уголовно-правового характера в виде судебного штраф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0" w:right="0"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/>
      </w:pPr>
      <w:r>
        <w:rPr>
          <w:sz w:val="24"/>
          <w:szCs w:val="24"/>
        </w:rPr>
        <w:t xml:space="preserve">10 октября 2024 года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вокат                                                        __________________ Журавлев К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Ходатайство защитника поддерживаю:     __________________ Иванов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08" w:hanging="0"/>
      <w:jc w:val="center"/>
      <w:outlineLvl w:val="0"/>
    </w:pPr>
    <w:rPr>
      <w:b/>
      <w:spacing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3600" w:right="0" w:hanging="0"/>
      <w:jc w:val="both"/>
    </w:pPr>
    <w:rPr>
      <w:b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ko-KR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ko-KR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57C25EBD19988E7737C6B7684E9DB030B24389A4A8A4A4C6AC84C45DB4DA7D48C2A339B3C1204O4b7M" TargetMode="External"/><Relationship Id="rId3" Type="http://schemas.openxmlformats.org/officeDocument/2006/relationships/hyperlink" Target="consultantplus://offline/ref=E3E9D1D932C5C356BB3B0299D95AE39068C42E1451B3287597760734E51C215A7D9044F394750145jCZ3M" TargetMode="External"/><Relationship Id="rId4" Type="http://schemas.openxmlformats.org/officeDocument/2006/relationships/hyperlink" Target="consultantplus://offline/ref=348008510DAD12A92E1EC27D42B65D557CD8332D21625222DBFD4E1FDD17450D7A58964539BDX9j4K" TargetMode="External"/><Relationship Id="rId5" Type="http://schemas.openxmlformats.org/officeDocument/2006/relationships/hyperlink" Target="consultantplus://offline/ref=348008510DAD12A92E1EC27D42B65D557FDC3A2F2C665222DBFD4E1FDD17450D7A58964530BD9288XFj8K" TargetMode="External"/><Relationship Id="rId6" Type="http://schemas.openxmlformats.org/officeDocument/2006/relationships/hyperlink" Target="consultantplus://offline/ref=A9F139D9F26D46A6E34798FE37B1BFC55824DD54359C2171CB36E25D83CB3C6B5C2CCDB6D590I4MAO" TargetMode="External"/><Relationship Id="rId7" Type="http://schemas.openxmlformats.org/officeDocument/2006/relationships/hyperlink" Target="consultantplus://offline/ref=E7D39E317B671BAA2EDA12C503535860F4A4B576388961C7FC1A9121BD033D179ADEEFF8BF23y1p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4:00Z</dcterms:created>
  <dc:creator>JUSTICE</dc:creator>
  <dc:description/>
  <dc:language>en-US</dc:language>
  <cp:lastModifiedBy/>
  <cp:lastPrinted>2017-10-19T09:26:00Z</cp:lastPrinted>
  <dcterms:modified xsi:type="dcterms:W3CDTF">2025-01-16T10:37:20Z</dcterms:modified>
  <cp:revision>12</cp:revision>
  <dc:subject/>
  <dc:title>Судебная коллегия по уголовным делам Волгоградского областного суда</dc:title>
</cp:coreProperties>
</file>