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283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h-CN" w:bidi="hi-IN"/>
        </w:rPr>
        <w:t>Генеральному прокурору Российской Федерации</w:t>
      </w:r>
    </w:p>
    <w:p>
      <w:pPr>
        <w:pStyle w:val="Normal"/>
        <w:widowControl/>
        <w:bidi w:val="0"/>
        <w:ind w:left="283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h-CN" w:bidi="hi-IN"/>
        </w:rPr>
        <w:t>И.В. Краснову</w:t>
      </w:r>
    </w:p>
    <w:p>
      <w:pPr>
        <w:pStyle w:val="Normal"/>
        <w:widowControl/>
        <w:bidi w:val="0"/>
        <w:ind w:left="28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h-CN" w:bidi="hi-IN"/>
        </w:rPr>
        <w:t xml:space="preserve">______________________________________________________ </w:t>
      </w:r>
    </w:p>
    <w:p>
      <w:pPr>
        <w:pStyle w:val="Normal"/>
        <w:widowControl/>
        <w:bidi w:val="0"/>
        <w:ind w:left="283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lang w:val="ru-RU" w:eastAsia="zh-CN" w:bidi="hi-IN"/>
        </w:rPr>
        <w:t>ул. Большая Дмитровка, д. 15а, строен. 1, Москва, Россия, ГСП-3, 12599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h-CN" w:bidi="hi-IN"/>
        </w:rPr>
        <w:t xml:space="preserve"> </w:t>
      </w:r>
    </w:p>
    <w:p>
      <w:pPr>
        <w:pStyle w:val="Normal"/>
        <w:widowControl/>
        <w:bidi w:val="0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т взыскателя Журавлева Константина Владимировича,</w:t>
      </w:r>
      <w:r>
        <w:rPr>
          <w:rFonts w:eastAsia="Times New Roman" w:cs="Times New Roman" w:ascii="Times New Roman" w:hAnsi="Times New Roman"/>
          <w:b w:val="false"/>
          <w:bCs w:val="false"/>
          <w:lang w:bidi="ar-SA"/>
        </w:rPr>
        <w:t xml:space="preserve"> ИНН 000000000000, 00.00.0000 года рождения, проживающий по адресу: 400064, город Волгоград, улица Ленина, д. 00, кв.00  </w:t>
      </w:r>
    </w:p>
    <w:p>
      <w:pPr>
        <w:pStyle w:val="Normal"/>
        <w:widowControl/>
        <w:bidi w:val="0"/>
        <w:ind w:left="283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bidi="ar-SA"/>
        </w:rPr>
        <w:t xml:space="preserve">(тел. +79033178434)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lang w:bidi="ar-SA"/>
        </w:rPr>
      </w:r>
    </w:p>
    <w:p>
      <w:pPr>
        <w:pStyle w:val="ConsNonformat"/>
        <w:ind w:left="424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Nonformat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бездействие судебных приставов-исполнителей</w:t>
      </w:r>
    </w:p>
    <w:p>
      <w:pPr>
        <w:pStyle w:val="ConsNonforma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Решением мирового судьи судебного участка №105 Краснооктябрьского судебного района Волгограда Волгоградской области от 29.02.2024 года (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ело № 2-232/202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) мои исковые требования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lang w:eastAsia="en-US" w:bidi="ar-SA"/>
        </w:rPr>
        <w:t>ООО «ОРГАНИЗАЦИЯ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 о возврате суммы предварительной оплаты товара, не переданного продавцом, взыскание морального вреда и издержек удовлетворены частич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По моему заявлению от 28.05.2024 года судьей был выдан исполнительный лист  серии ВС 000000000 в отношении должника ООО «ОРГАНИЗАЦИЯ», который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1 июня 2024 год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 мной по почте был отправлен в адрес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СПО судебных приставов по Новомосковскому А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Вышеуказанный исполнительный лист серии ВС 000000000 был получен службой судебных приставов 27.06.2024, что подтверждается прилагаемым отчетом об отслеживании отправления с почтовым идентификатором 40000000000000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По настоящее время исполнительное производство не возбуждено, арест на счета должника не наложен, на телефонные звонки приставы не отвечаю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Сведения в банке данных на сайте https://fssp.gov.ru о данном исполнительном листе н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В связи с этим, 09.08.2024 года мной была направлена через сервис Госуслуги в адрес прокуратуры г. Москвы жалоба на бездействие судебных приставов ССПО по Новомосковскому АО (номер заявления 0000000000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13.08.2024 года моя жалоба была перенаправлена Тверской межрайонной прокуратурой в адрес прокурора Троицкого и Новомосковского административных округов г. Москвы, а та в свою очередь 19.08.2024 года перенаправила жалобу в адрес врио начальника ОСП по Новомосковскому административному округу ГУФССП России по г. Москве, то есть тому, на чье бездействие я жаловалс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По настоящее время спустя  два месяца с момента подачи жалобы прокурору ответа о результате рассмотрения моей жалобы по существу я не получи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Судя по сплошным многочисленным негативным отзывам о работе ССПО по Новомосковскому АО на сайт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yandex.ru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>где аналогичных случаев, как у меня, когда исполнительные листы поступают в  ССПО по Новомосковскому АО, а никаких решений по ним не принимаются, напрашивается вывод, что такое отношение в этом отделе судебных приставов поставлено на поток. На телефонные звонки сотрудники данного отдела судебных приставов умышленно не отвечают, дозвониться до них невозможно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>Таким образом, дистанционно, когда взыскатель живет в другом регионе РФ и не может лично прийти на прием к приставу, нет никакой возможности узнать о принятом решении по исполнительному лист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>Обращение мое с аналогичной жалобой в прокуратуру г. Москвы также не дало никакого результата, поскольку рассмотрение жалобы окончилось банальной отпиской, когда жалобы была «спущена» до уровня адресата, на бездействие которого и была подана жалоба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На основании изложенного, прошу Вас п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инять меры прокурорского реагирования, направленные на устранение допущенных нарушений со стороны ССПО судебных приставов по Новомосковскому АО, который в нару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0"/>
          <w:lang w:val="ru-RU" w:eastAsia="en-US" w:bidi="hi-IN"/>
        </w:rPr>
        <w:t xml:space="preserve">шение ст. 14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0"/>
            <w:u w:val="none"/>
            <w:shd w:fill="FFFFFF" w:val="clear"/>
            <w:lang w:val="ru-RU" w:eastAsia="en-US" w:bidi="hi-IN"/>
          </w:rPr>
          <w:t>Федерального закона от 02.10.2007 N 229-ФЗ "Об исполнительном производстве"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0"/>
          <w:lang w:val="ru-RU" w:eastAsia="en-US" w:bidi="hi-IN"/>
        </w:rPr>
        <w:t xml:space="preserve"> не принял никакого постановления по поступившему в их адрес по почте заказным ценным письмом с описью вложения исполнительному листу  ВС 000000000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Приложение: скан-копия описи вложения в ценное письмо от 21.06.2024 года;  скан-копия почтовой квитанции от 21.06.2024 года; скан-копия отчета об отслеживании отправления с почтовым идентификатором 00000000000000;  скан-копия заявления на портале Госуслуги;  скан-копия письма Тверской межрайонной прокуратуры ЦАО г. Москвы от 13.08.2024 года;  скан-копия письма   прокуратуры Троицкого и Новомосковского административных округов г. Москвы от 19.08.2024 го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08 октября 2024  год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Взыскатель:                                                                                                 Журавлев К.В.</w:t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nformat">
    <w:name w:val="ConsNonformat"/>
    <w:qFormat/>
    <w:pPr>
      <w:widowControl/>
      <w:suppressAutoHyphens w:val="true"/>
      <w:bidi w:val="0"/>
      <w:jc w:val="left"/>
    </w:pPr>
    <w:rPr>
      <w:rFonts w:ascii="Consultant" w:hAnsi="Consultant" w:eastAsia="Times New Roman" w:cs="Consultant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14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08T14:21:00Z</cp:lastPrinted>
  <dcterms:modified xsi:type="dcterms:W3CDTF">2025-01-16T08:55:40Z</dcterms:modified>
  <cp:revision>4</cp:revision>
  <dc:subject/>
  <dc:title/>
</cp:coreProperties>
</file>