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знавателю отделения №2 ОД Управления МВД России по г. Волжскому </w:t>
      </w:r>
    </w:p>
    <w:p>
      <w:pPr>
        <w:pStyle w:val="TextBodyIndent"/>
        <w:bidi w:val="0"/>
        <w:rPr/>
      </w:pPr>
      <w:r>
        <w:rPr>
          <w:b w:val="false"/>
          <w:sz w:val="24"/>
          <w:szCs w:val="24"/>
        </w:rPr>
        <w:t xml:space="preserve">С.С. Сергееву </w:t>
      </w:r>
    </w:p>
    <w:p>
      <w:pPr>
        <w:pStyle w:val="Normal"/>
        <w:bidi w:val="0"/>
        <w:ind w:left="360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3600" w:right="0" w:hanging="0"/>
        <w:jc w:val="both"/>
        <w:rPr/>
      </w:pPr>
      <w:r>
        <w:rPr>
          <w:sz w:val="24"/>
          <w:szCs w:val="24"/>
        </w:rPr>
        <w:t>от адвоката Журавлева Константина Владимировича, в интересах подзащитного Иванова Ивана Ивановича</w:t>
      </w:r>
    </w:p>
    <w:p>
      <w:pPr>
        <w:pStyle w:val="Normal"/>
        <w:bidi w:val="0"/>
        <w:ind w:left="36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АТАЙСТВО</w:t>
      </w:r>
    </w:p>
    <w:p>
      <w:pPr>
        <w:pStyle w:val="Normal"/>
        <w:bidi w:val="0"/>
        <w:jc w:val="center"/>
        <w:rPr/>
      </w:pPr>
      <w:r>
        <w:rPr/>
        <w:t>(о приобщении к материалам уголовного дела документов и прекращении уголовного дела)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В целях полноты и всесторонности исследования личности и семейного положения Иванова Ивана Ивановича, подозреваемого в совершении преступления, предусмотренного ч. 1 ст. 158 УК РФ, необходимо приобщить к материалам уголовного дела нижеперечисленные копии документов, которые прошу заверит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Кроме того,  Ивановым И.И. произведена оплата денежной суммы в размере 3819,65 рублей в кассу потерпевшего – ООО «ОРГАНИЗАЦИЯ» в счет возмещения задолженности. Таким образом, ущерб по настоящему уголовному делу возмещен, что подтверждается представленными финансовыми документам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В соответствии со ст. 25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0699/a0182fc43a8bbf8974658cda72c860ddfb210c52/" \l "dst5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небольшо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л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0699/a0182fc43a8bbf8974658cda72c860ddfb210c52/" \l "dst55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редне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тяжести, в случаях, предусмотренных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10699/6f25c9f69f57c511abe1a8838b8ef42856958e0e/" \l "dst1003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7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  <w:szCs w:val="24"/>
        </w:rPr>
        <w:t>В связи с этим, прилагается к настоящему ходатайству оригинал заявления представителя потерпевшего ООО «ОРГАНИЗАЦИЯ» по доверенности П.П. Петрова от 00.00.0000 года о прекращении уголовного дела в отношении Иванова Ивана Ивановича в связи с примирением с потерпевшим и заглаживанием причиненного ущерба, которое прошу рассмотреть и принять по нему решение в соответствии со ст. 25 УПК РФ.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На основании изложенного, руководствуясь ст. ст. 25, 119 УПК РФ 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ОШУ: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- приобщить к материалам дела следующие документы: 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/>
      </w:pPr>
      <w:r>
        <w:rPr>
          <w:sz w:val="24"/>
          <w:szCs w:val="24"/>
          <w:lang w:eastAsia="ko-KR"/>
        </w:rPr>
        <w:t xml:space="preserve">1. копия свидетельства о браке серии </w:t>
      </w:r>
      <w:r>
        <w:rPr>
          <w:sz w:val="24"/>
          <w:szCs w:val="24"/>
          <w:lang w:val="en-US" w:eastAsia="ko-KR"/>
        </w:rPr>
        <w:t>I</w:t>
      </w:r>
      <w:r>
        <w:rPr>
          <w:sz w:val="24"/>
          <w:szCs w:val="24"/>
          <w:lang w:eastAsia="ko-KR"/>
        </w:rPr>
        <w:t>-РК №000000;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/>
      </w:pPr>
      <w:r>
        <w:rPr>
          <w:sz w:val="24"/>
          <w:szCs w:val="24"/>
          <w:lang w:eastAsia="ko-KR"/>
        </w:rPr>
        <w:t>2. копия справки об инвалидности серии МСЭ-2000 №0000000;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/>
      </w:pPr>
      <w:r>
        <w:rPr>
          <w:sz w:val="24"/>
          <w:szCs w:val="24"/>
          <w:lang w:eastAsia="ko-KR"/>
        </w:rPr>
        <w:t>3. копия свидетельства о постановке на учет в налоговом органе серии 34 №000000000;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/>
      </w:pPr>
      <w:r>
        <w:rPr>
          <w:sz w:val="24"/>
          <w:szCs w:val="24"/>
          <w:lang w:eastAsia="ko-KR"/>
        </w:rPr>
        <w:t>4. копия свидетельства о регистрации физического лица в качестве индивидуального предпринимателя серии 34 №000000000;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/>
      </w:pPr>
      <w:r>
        <w:rPr>
          <w:sz w:val="24"/>
          <w:szCs w:val="24"/>
          <w:lang w:eastAsia="ko-KR"/>
        </w:rPr>
        <w:t xml:space="preserve">5. оригинал ходатайства представителя </w:t>
      </w:r>
      <w:r>
        <w:rPr>
          <w:sz w:val="24"/>
          <w:szCs w:val="24"/>
        </w:rPr>
        <w:t>ООО «ОРГАНИЗАЦИЯ» по доверенности П.П. Петрова от 00.00.0000 года о прекращении уголовного дела в отношении Иванова И.И.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/>
      </w:pPr>
      <w:r>
        <w:rPr>
          <w:sz w:val="24"/>
          <w:szCs w:val="24"/>
        </w:rPr>
        <w:t>- прекратить уголовное дело в соответствии со ст. 25 УПК РФ в отношении Иванова Ивана Ивановича</w:t>
      </w:r>
      <w:r>
        <w:rPr>
          <w:sz w:val="24"/>
          <w:szCs w:val="24"/>
          <w:lang w:eastAsia="ko-KR"/>
        </w:rPr>
        <w:t xml:space="preserve"> в связи с примирением с потерпевшим и заглаживанием причиненного ему вреда.</w:t>
      </w:r>
    </w:p>
    <w:p>
      <w:pPr>
        <w:pStyle w:val="Normal"/>
        <w:suppressAutoHyphens w:val="false"/>
        <w:autoSpaceDE w:val="false"/>
        <w:bidi w:val="0"/>
        <w:ind w:left="0" w:right="0" w:firstLine="540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19 октября 2024 года </w:t>
        <w:tab/>
        <w:tab/>
        <w:tab/>
        <w:tab/>
        <w:tab/>
        <w:tab/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вокат                                                        __________________        Журавлев К.В.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Ходатайство защитника поддерживаю:     __________________  Иванов И.И.</w:t>
      </w:r>
    </w:p>
    <w:sectPr>
      <w:type w:val="nextPage"/>
      <w:pgSz w:w="11906" w:h="16838"/>
      <w:pgMar w:left="1134" w:right="1134" w:gutter="0" w:header="0" w:top="8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708" w:hanging="0"/>
      <w:jc w:val="center"/>
      <w:outlineLvl w:val="0"/>
    </w:pPr>
    <w:rPr>
      <w:b/>
      <w:spacing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3600" w:right="0" w:hanging="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6T10:46:54Z</dcterms:modified>
  <cp:revision>2</cp:revision>
  <dc:subject/>
  <dc:title/>
</cp:coreProperties>
</file>