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360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вому судье судебного участка г. Волжского Волгоградской области</w:t>
      </w:r>
    </w:p>
    <w:p>
      <w:pPr>
        <w:pStyle w:val="Normal"/>
        <w:bidi w:val="0"/>
        <w:ind w:left="36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0" w:right="0" w:hanging="0"/>
        <w:jc w:val="both"/>
        <w:rPr/>
      </w:pPr>
      <w:r>
        <w:rPr/>
        <w:t>от адвоката Журавлева Константина Владимировича, в интересах подзащитного Иванова Ивана Ивановича</w:t>
      </w:r>
    </w:p>
    <w:p>
      <w:pPr>
        <w:pStyle w:val="Normal"/>
        <w:bidi w:val="0"/>
        <w:ind w:left="3600" w:right="0" w:hanging="0"/>
        <w:jc w:val="both"/>
        <w:rPr/>
      </w:pPr>
      <w:r>
        <w:rPr/>
      </w:r>
    </w:p>
    <w:p>
      <w:pPr>
        <w:pStyle w:val="Normal"/>
        <w:bidi w:val="0"/>
        <w:ind w:left="360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АТАЙСТВО</w:t>
      </w:r>
    </w:p>
    <w:p>
      <w:pPr>
        <w:pStyle w:val="Normal"/>
        <w:bidi w:val="0"/>
        <w:jc w:val="center"/>
        <w:rPr/>
      </w:pPr>
      <w:r>
        <w:rPr/>
        <w:t>(о проведении предварительного слушания и прекращении уголовного дела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В соответствии с ч.1 и п.3 ч.2 ст. 229 УПК РФ суд по ходатайству стороны или по собственной инициативе при наличии оснований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4481/30f31bcfdee07b4f57973752289cd805165a76b6/" \l "dst1017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второй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статьи, проводит предварительное слушание в порядке, установлен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4481/7085026eacd88c7e349c687f803f1a6d4fa16dbd/" \l "dst10172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главой 3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Кодекса. Предварительное слушание проводится при наличии основания для приостановления или прекращения уголовного дела.</w:t>
      </w:r>
      <w:bookmarkStart w:id="0" w:name="dst101705"/>
      <w:bookmarkStart w:id="1" w:name="dst101707"/>
      <w:bookmarkStart w:id="2" w:name="dst101704"/>
    </w:p>
    <w:p>
      <w:pPr>
        <w:pStyle w:val="Normal"/>
        <w:bidi w:val="0"/>
        <w:ind w:left="0" w:right="0" w:firstLine="540"/>
        <w:jc w:val="both"/>
        <w:rPr/>
      </w:pPr>
      <w:r>
        <w:rPr/>
        <w:t>К материалам уголовного дела приобщен оригинал заявления представителя потерпевшего ООО «ОРГАНИЗАЦИЯ» по доверенности П.П. Петрова от 00.00.0000 года о прекращении уголовного дела в отношении Иванова Ивана Ивановича в связи с примирением с потерпевшим и заглаживанием причиненного ущерб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В соответствии с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10699/a0182fc43a8bbf8974658cda72c860ddfb210c52/" \l "dst55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небольшой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10699/a0182fc43a8bbf8974658cda72c860ddfb210c52/" \l "dst55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редней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тяжести, в случаях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10699/6f25c9f69f57c511abe1a8838b8ef42856958e0e/" \l "dst10036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7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Согласно ч.2 ст. 239 судья может также прекратить уголовное дело при наличии оснований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4481/a09e6b52cde1e70821daf14be955886bb0270da3/" \l "dst1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ями 2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4481/4cd4d26649c18e3b11e0fe3e1432c1974e9e1eb8/" \l "dst10018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УПК РФ, по ходатайству одной из сторон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На основании изложенного, руководствуясь ст. ст. 25, 229, 236, ч.2 ст. 239 УПК РФ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ПРОШУ: 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- провести предварительное слушание в порядке, установлен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4481/7085026eacd88c7e349c687f803f1a6d4fa16dbd/" \l "dst10172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главой 3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УПК РФ по уголовному делу, возбужденному в отношении Иванова Ивана Ивановича по ч.1 ст. 158 УК РФ; </w:t>
      </w:r>
    </w:p>
    <w:p>
      <w:pPr>
        <w:pStyle w:val="Normal"/>
        <w:suppressAutoHyphens w:val="false"/>
        <w:bidi w:val="0"/>
        <w:ind w:left="0" w:right="0" w:firstLine="540"/>
        <w:jc w:val="both"/>
        <w:rPr/>
      </w:pPr>
      <w:r>
        <w:rPr/>
        <w:t>- вынести постановление о прекращении уголовного дела в соответствии со ст. 25 УПК РФ в отношении Иванова Ивана Ивановича</w:t>
      </w:r>
      <w:r>
        <w:rPr>
          <w:lang w:eastAsia="ko-KR"/>
        </w:rPr>
        <w:t xml:space="preserve"> в связи с примирением с потерпевшим и заглаживанием причиненного ему вреда.</w:t>
      </w:r>
    </w:p>
    <w:p>
      <w:pPr>
        <w:pStyle w:val="Normal"/>
        <w:bidi w:val="0"/>
        <w:ind w:left="0" w:right="0" w:firstLine="54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false"/>
        <w:bidi w:val="0"/>
        <w:ind w:left="0" w:right="0" w:firstLine="54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bidi w:val="0"/>
        <w:jc w:val="left"/>
        <w:rPr/>
      </w:pPr>
      <w:r>
        <w:rPr/>
        <w:t xml:space="preserve">«______»  октября   2024 года 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Адвокат                                                        __________________ Журавлев К.В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Ходатайство защитника поддерживаю:     __________________ Иванов И.И.</w:t>
      </w:r>
    </w:p>
    <w:p>
      <w:pPr>
        <w:pStyle w:val="Normal"/>
        <w:bidi w:val="0"/>
        <w:jc w:val="left"/>
        <w:rPr/>
      </w:pPr>
      <w:r>
        <w:rPr/>
      </w:r>
      <w:bookmarkEnd w:id="0"/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/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eastAsia="ko-KR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ko-KR" w:bidi="ar-SA"/>
    </w:rPr>
  </w:style>
  <w:style w:type="paragraph" w:styleId="TextBodyIndent">
    <w:name w:val="Body Text Indent"/>
    <w:basedOn w:val="TextBody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16T10:29:32Z</dcterms:modified>
  <cp:revision>2</cp:revision>
  <dc:subject/>
  <dc:title/>
</cp:coreProperties>
</file>